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لق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color w:val="632423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تّهمو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الماسون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ستن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ُّ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رِّ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ريو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ف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َطّ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و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تي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سونية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ش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فك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دي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شرق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دي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روحان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كاثوليك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سي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ديبوش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مكن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سوني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ّ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قَ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ه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الده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ماسونيًا،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جدّ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ماسونيً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قط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لدي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إثبات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2060"/>
          <w:sz w:val="32"/>
          <w:szCs w:val="32"/>
          <w:rtl w:val="true"/>
        </w:rPr>
        <w:t>!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غ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Cs w:val="32"/>
          <w:rtl w:val="true"/>
        </w:rPr>
        <w:t>! (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فرة</w:t>
      </w:r>
      <w:r>
        <w:rPr>
          <w:rFonts w:cs="Traditional Arabic"/>
          <w:sz w:val="32"/>
          <w:szCs w:val="32"/>
          <w:rtl w:val="true"/>
        </w:rPr>
        <w:t xml:space="preserve">"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ج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ِق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ْ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ر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"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غ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ني</w:t>
      </w:r>
      <w:r>
        <w:rPr>
          <w:rFonts w:cs="Traditional Arabic"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ه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ْ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ة</w:t>
      </w:r>
      <w:r>
        <w:rPr>
          <w:rFonts w:cs="Traditional Arabic"/>
          <w:sz w:val="32"/>
          <w:szCs w:val="32"/>
          <w:rtl w:val="true"/>
        </w:rPr>
        <w:t>)) 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د الخام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 الحادي ع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ات الجديدة ؛تحت عن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 xml:space="preserve">الماسونية 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تاريخ وعقائد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both"/>
        <w:rPr>
          <w:rFonts w:ascii="Traditional Arabic" w:hAnsi="Traditional Arabic" w:cs="Traditional Arabic"/>
          <w:color w:val="0033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 الأستاذ المسيري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كن الماسونية البريطانية لم تكن الماسونية الوحيدة التي انتشرت في المستعمرات، إذ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الصراع الإمبريالي على العالم انعكس من خلال صراع بين الحركات والمحافل الماسونية، 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szCs w:val="32"/>
          <w:rtl w:val="true"/>
        </w:rPr>
        <w:t>فكان كل محفل ماسوني يخدم مصلحة بلد وي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ت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كما حدث صراع بين المبشرين البروتستانت والمبشرين الكاثوليك الذين كانوا يمثلون مصالح بلادهم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ويبدو أن بعض الشخصيات المهمة في العالم العربي أرادت أن تستفيد من هذا الصر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خص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أن أعضاء هذه المحافل كانوا من الأجانب ذوي الحقوق والامتيازات الخاصة المقصورة عل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szCs w:val="32"/>
          <w:rtl w:val="true"/>
        </w:rPr>
        <w:t xml:space="preserve">فكان الدعاة المحليون ينخرطون في هذه المحاف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غية توظيفها في خدمة أهدا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حتى يتمتعوا بالمزايا الممنوحة 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من بين هؤلاء الشيخ جمال الدين الأفغاني والشيخ محمد عبده والأمير عبد القادر الجزائ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 هذه الشخصيات الدينية والوطنية حذت حذو ماتزيني وغاريبالدي وغيرهما ممن حاولوا الاستفادة من أية أطر تنظيمية قائ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</w:rPr>
        <w:t xml:space="preserve">ولنا أن نلاحظ أن الأفغاني قد اكتشف حقيقة الماسونية في وقت مبكر، وتَوصَّل إلى الأسس العلمانية التي يقوم عليها خطابها الديني،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ناهض هذه الأفكار في كتابه الرد على الدهري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 عبد القادر الجزائري فلا توجد تفاصيل حول علاقته بالماسون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!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 كان قد حاول إيجاد أطر تنظيمية وتأسيسية لحركته مع الاستفادة من أسلوب التنظيمات الماسو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سوعة اليهود </w:t>
      </w:r>
      <w:r>
        <w:rPr>
          <w:rFonts w:cs="Traditional Arabic" w:ascii="Traditional Arabic" w:hAnsi="Traditional Arabic"/>
          <w:sz w:val="32"/>
          <w:szCs w:val="32"/>
        </w:rPr>
        <w:t>5/</w:t>
      </w:r>
      <w:r>
        <w:rPr>
          <w:rFonts w:cs="Traditional Arabic" w:ascii="Traditional Arabic" w:hAnsi="Traditional Arabic"/>
          <w:sz w:val="32"/>
          <w:szCs w:val="32"/>
        </w:rPr>
        <w:t>385</w:t>
      </w:r>
      <w:r>
        <w:rPr>
          <w:rFonts w:cs="Traditional Arabic" w:ascii="Traditional Arabic" w:hAnsi="Traditional Arabic"/>
          <w:color w:val="00330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color w:val="003300"/>
          <w:rtl w:val="true"/>
        </w:rPr>
        <w:t>{</w:t>
      </w:r>
      <w:r>
        <w:rPr>
          <w:rFonts w:ascii="Traditional Arabic" w:hAnsi="Traditional Arabic" w:cs="Traditional Arabic"/>
          <w:color w:val="003300"/>
          <w:rtl w:val="true"/>
        </w:rPr>
        <w:t>وليت الإخوة المهتمين بالموضوع يرجعون إلى بحث الماسونية في موسوعة المسيري فإنه بحث عميق ومفيد</w:t>
      </w:r>
      <w:r>
        <w:rPr>
          <w:rFonts w:cs="Traditional Arabic" w:ascii="Traditional Arabic" w:hAnsi="Traditional Arabic"/>
          <w:color w:val="003300"/>
          <w:rtl w:val="true"/>
        </w:rPr>
        <w:t xml:space="preserve">. </w:t>
      </w:r>
      <w:r>
        <w:rPr>
          <w:rFonts w:ascii="Traditional Arabic" w:hAnsi="Traditional Arabic" w:cs="Traditional Arabic"/>
          <w:color w:val="003300"/>
          <w:rtl w:val="true"/>
        </w:rPr>
        <w:t>أقول هذا بعد أن قرأت عشرة مراجع في موضوع الماسونية كان آخرها موسوعة المسيري ، فوجدت أنّه قد أحاط بالقضيّة وهضمها واستطاع عرضها على الوجه الصحيح إن شاء الله</w:t>
      </w:r>
      <w:r>
        <w:rPr>
          <w:rFonts w:cs="Traditional Arabic" w:ascii="Traditional Arabic" w:hAnsi="Traditional Arabic"/>
          <w:color w:val="003300"/>
          <w:rtl w:val="true"/>
        </w:rPr>
        <w:t>}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رئ يرى بوضوح أنّ الدكتور المسيري مستوعبٌ للمسألة من جميع أطرافها ، ويضع الأشياء في نصا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يُحسن التعامل مع المعطيات ، فعندما وقف أمام مسألة انضمام الأفغاني إلى الماسونية أثبتها لأنّه استطاع أن يتيقَّنَ هذه المعلومةَ من معطيات علمية وتحقيق فيها ، ثم بعد ذلك عالج حقيقة هذا الانضمام ودوافعه ، وبعد ذلك نبّه على معارضة الأفغاني للأفكار العلمانية التي يقوم عليها الخطاب الديني الماسو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حين نجد الدكتور المسيري عندما وقف أمام مسألة انضمام الأمير عبد القادر إلى الماسونية لم يجزم بثبوتها وإنما أوْرَدَها على صورة خبر يحتاج إلى دليل وعبّر عن ذلك ب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 عبد القادر الجزائري فلا توجد تفاصيل حول علاقته بالماسون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!!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 عجيبًا أن إنسانًا مثل الدكتور عبد الوهاب المسيري ـ صاحب الموسوعة الكبيرة التي استغرق في تأليفها ووضعها عدة عقود من الزمن واستند فيها إلى كمٍّ هائل من المراجع والوثائق وهو الخبير في الشؤون الصهيونية ـ لم يجد أي تفاصيل عن علاقة الأمير بالماسونية ، في حين نجد أن بعض الكتاب والصحفيين وهواة الكتابة في الإنترنت يسردون عشرات التفاصيل عن هذه العلاقة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دكتور المسيري رحمه الله، توفّي من قريب سنة </w:t>
      </w:r>
      <w:r>
        <w:rPr>
          <w:rFonts w:cs="Traditional Arabic" w:ascii="Traditional Arabic" w:hAnsi="Traditional Arabic"/>
          <w:sz w:val="32"/>
          <w:szCs w:val="32"/>
        </w:rPr>
        <w:t>200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، فهو مُطَّلِعٌ على الكتب والمقالات التي صدرت في هذا الخصوص ،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ولو أنّه رأى أنّ المعلومات التي فيها تصلح للنظر لَنَظَرَ فيها ، ولكنه كما هو ظاهر لم يرها ترقى لِيُنْظَر فيها أصلاً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ظن أنّ الإخوة القرّاء الذين تابعوا معنا هذه الحلقات يشاركون الأستاذ المسيري رأيه ، لأنه صار من الواضح أن المعلومات التي أوردها أصحاب تلك الكتب مصدرها واحد، وهو مصدر ساقط الاعتب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 كان الدكتور المسيري قد اقتصر على بيان عدم وجود تفاصيل حول علاقة الأمير بالماسونية ، فأنا في هذه الحلقات أظن أنني أوضحت بجلاء تهافت جميع الشبه المتعلقة بذلك والتي عدَّها البعض ـ ويا للأسف ـ تفاصيل يُعتمد ع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أتابع معكم إن شاء الله بيان سقوط باقي الشبه فيما يأ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color w:val="215868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فاليوم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شبهة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ن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نس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ه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د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َت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ك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ت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مَّي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المحكومِ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بحسن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تسمع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إلهامات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ربّانية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قلبك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أمَرَتك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بمقاومة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مشتعلة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الهيجان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البربري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والتعصب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نّك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نائب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لأمّ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قو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ورب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ديون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قس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ظي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مدن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علوم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ستنارت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ط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َيَ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انس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صيمت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إن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َرَفَ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تبر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بته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د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فالإله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نسجد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جميعًا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عرشه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وقلوب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كافّ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كرماء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يُتمم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بكم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أفلا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يُنْظَر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إلهية،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تقلبات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عديد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أتت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بكم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تبديد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ظلمات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جهل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وإطفاء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وإنقاذ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تعيسيْ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حظ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جل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ثق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ب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0/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0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َ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د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صل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!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ض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ِلَ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عيّ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2060"/>
          <w:sz w:val="32"/>
          <w:szCs w:val="32"/>
        </w:rPr>
      </w:pPr>
      <w:r>
        <w:rPr>
          <w:rFonts w:cs="Times New Roman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مجرَّدُ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وصول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رسالة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جمعيّةٍ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شخصيّة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صِلَة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بتلك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الجمعية؟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طبعً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color w:val="00206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دث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ّ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215868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جمعية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وإعانة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المصابين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البرّ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والبحر</w:t>
      </w:r>
      <w:r>
        <w:rPr>
          <w:rFonts w:cs="Traditional Arabic"/>
          <w:b/>
          <w:bCs/>
          <w:color w:val="215868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تّفق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كلمت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رئيسَ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شرفٍ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215868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الشرقية</w:t>
      </w:r>
      <w:r>
        <w:rPr>
          <w:rFonts w:cs="Traditional Arabic"/>
          <w:b/>
          <w:bCs/>
          <w:color w:val="215868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ُورَ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علن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تعيي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ضوَ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شرفٍ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تشرف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ذِكْ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موز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ّ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ض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اني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لص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ب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ّ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ّ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ّ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ّ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وندر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س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غ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ْرَ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ه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أنن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نحب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شخصك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نحترم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نظرً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ِمَ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نعرف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خلاقك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صفاء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طويّتك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سائ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با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يخف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رتبطو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وجب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نحبّ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نحتر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شَّر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ينك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ّ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َّ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دابلوسنمر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8/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ْعسك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بقً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رر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لْسِنَ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ّ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نس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رَّج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ضطر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ح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مويّ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اطئ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ْلف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ت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رَّج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يلوح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مار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علام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حز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لفطن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شرف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تّصا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الرسول</w:t>
      </w:r>
      <w:r>
        <w:rPr>
          <w:rFonts w:cs="Traditional Arabic"/>
          <w:color w:val="943634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ف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غيّ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ّ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عيّ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د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إنس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عدوً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لدول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أقا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مدّ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سبع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يناد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َ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rFonts w:cs="Traditional Arabic"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غا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إنّ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مزاي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شرف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تقدّم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سور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برهانً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قويً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طهار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إرادت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عبا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1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وآخر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عدونا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سببًا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لإنقاذ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28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86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كتب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تخ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ا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Traditional Arabic"/>
          <w:color w:val="984806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سبان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خب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خبو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مُ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ش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ُمّ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ظامه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color w:val="984806"/>
          <w:sz w:val="28"/>
          <w:szCs w:val="28"/>
          <w:rtl w:val="true"/>
        </w:rPr>
        <w:t>(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يذكرني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هذا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بما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حدث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في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أيامنا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هذه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عندما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طل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بعض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نوا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إسلاميين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في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أردن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من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Cs w:val="28"/>
          <w:rtl w:val="true"/>
        </w:rPr>
        <w:t>(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هوغو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شافيز</w:t>
      </w:r>
      <w:r>
        <w:rPr>
          <w:rFonts w:cs="Traditional Arabic"/>
          <w:color w:val="984806"/>
          <w:sz w:val="28"/>
          <w:szCs w:val="28"/>
          <w:rtl w:val="true"/>
        </w:rPr>
        <w:t xml:space="preserve">)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رئيس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فنزويل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أن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يكون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رئيسًا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للجامع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عربي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أو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رئيسًا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لمنظم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مؤتمر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color w:val="984806"/>
          <w:sz w:val="28"/>
          <w:szCs w:val="28"/>
          <w:rtl w:val="true"/>
        </w:rPr>
        <w:t xml:space="preserve">!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ما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ذلك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إلاّ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بسب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موقفه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شجاع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الرجولي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عندما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طرد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سفير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إسرائيلي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من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فنزويل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قطع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علاقات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بلاده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مع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إسرائيل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فور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قوع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هجوم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يهودي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همجي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على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غزّ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Cs w:val="28"/>
        </w:rPr>
        <w:t>1430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هـ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Cs w:val="28"/>
          <w:rtl w:val="true"/>
        </w:rPr>
        <w:t>/</w:t>
      </w:r>
      <w:r>
        <w:rPr>
          <w:rFonts w:cs="Traditional Arabic"/>
          <w:color w:val="984806"/>
          <w:sz w:val="28"/>
          <w:szCs w:val="28"/>
        </w:rPr>
        <w:t>2009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م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،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زياد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على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ذلك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خط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عد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خُطَ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هاجم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فيها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نظام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إسرائيلي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وبَّخه</w:t>
      </w:r>
      <w:r>
        <w:rPr>
          <w:rFonts w:cs="Traditional Arabic"/>
          <w:color w:val="984806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بواز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ج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س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برص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دي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غ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َ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رسيل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ز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لي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ن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ته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2/15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Monotype Corsiva" w:hAnsi="Monotype Corsiva"/>
          <w:sz w:val="32"/>
          <w:szCs w:val="32"/>
          <w:rtl w:val="true"/>
        </w:rPr>
        <w:t>(</w:t>
      </w:r>
      <w:r>
        <w:rPr>
          <w:rFonts w:cs="Traditional Arabic" w:ascii="Monotype Corsiva" w:hAnsi="Monotype Corsiva"/>
          <w:sz w:val="32"/>
          <w:szCs w:val="32"/>
        </w:rPr>
        <w:t>Iowa</w:t>
      </w:r>
      <w:r>
        <w:rPr>
          <w:rFonts w:cs="Traditional Arabic" w:ascii="Monotype Corsiva" w:hAnsi="Monotype Corsiva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وّ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قام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إم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ف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د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ب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ثواب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د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ج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غ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ضي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ع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ج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دا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قار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حبا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زمُ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فض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غ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رو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ص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نس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زّ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ت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ر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ق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ظ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ُوه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ه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ر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مّ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اهد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ذ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كو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رك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ض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ديا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عتنق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سف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ف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ض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وا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أم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جه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الوف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ذم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از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ن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ِّ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ِّه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ش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ّ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رب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مسلم؟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ف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؟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ُ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مِّ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حس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هاج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كومَتَ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مواقف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خز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شو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مع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جل؟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ّ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ُعل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شرّف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أنّ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ريّ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يدن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آ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سلم؟؟</w:t>
      </w:r>
      <w:r>
        <w:rPr>
          <w:rFonts w:cs="Traditional Arabic"/>
          <w:b/>
          <w:bCs/>
          <w:color w:val="C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C00000"/>
          <w:sz w:val="28"/>
          <w:szCs w:val="28"/>
          <w:rtl w:val="true"/>
        </w:rPr>
        <w:footnoteReference w:id="3"/>
      </w:r>
      <w:r>
        <w:rPr>
          <w:rFonts w:cs="Traditional Arabic"/>
          <w:b/>
          <w:bCs/>
          <w:color w:val="C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نيّت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؟</w:t>
      </w:r>
    </w:p>
    <w:p>
      <w:pPr>
        <w:pStyle w:val="Normal"/>
        <w:jc w:val="left"/>
        <w:rPr>
          <w:rFonts w:cs="Traditional Arabic"/>
          <w:b/>
          <w:b/>
          <w:bCs/>
          <w:color w:val="943634"/>
          <w:sz w:val="32"/>
          <w:szCs w:val="32"/>
        </w:rPr>
      </w:pPr>
      <w:r>
        <w:rPr>
          <w:rFonts w:cs="Times New Roman"/>
          <w:b/>
          <w:bCs/>
          <w:color w:val="943634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تاريخن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رجالاً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كثيري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علنو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نضمامه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قدّمو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نجده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حصلو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كري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لاحترا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عالم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ب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ماء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ذ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ّ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ط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ز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غ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عال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َ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اي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ص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ق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عته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تألّ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جا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تخاذ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بك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لاه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سفاه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دي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عينه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color w:val="CC33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ذُكِرت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وتصدي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وفقًا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المتورّطون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والمخالفون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لشريعة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إنّه</w:t>
      </w:r>
      <w:r>
        <w:rPr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32"/>
          <w:sz w:val="32"/>
          <w:szCs w:val="32"/>
          <w:rtl w:val="true"/>
        </w:rPr>
        <w:t>ماسوني</w:t>
      </w:r>
      <w:r>
        <w:rPr>
          <w:rFonts w:cs="Traditional Arabic"/>
          <w:b/>
          <w:bCs/>
          <w:color w:val="CC3300"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996633"/>
          <w:sz w:val="32"/>
          <w:szCs w:val="32"/>
        </w:rPr>
      </w:pP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ذُكِرَت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والتبصرة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الفكريّة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والدروس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الحديثيّة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والتمسّك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بالسنّة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النبويّة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ونبذ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التقليد،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المتحجّرون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والمبتدعون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إنّه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فيلسوف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وجودي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6633"/>
          <w:sz w:val="32"/>
          <w:sz w:val="32"/>
          <w:szCs w:val="32"/>
          <w:rtl w:val="true"/>
        </w:rPr>
        <w:t>عربي</w:t>
      </w:r>
      <w:r>
        <w:rPr>
          <w:rFonts w:cs="Traditional Arabic"/>
          <w:b/>
          <w:bCs/>
          <w:color w:val="996633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زام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ُسْ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عاملت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لأسر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محافظت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هود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غافل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آداب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فت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حضا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غربي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ذُكِرَت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تمسّك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المبادئ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متحلّ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بعد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إخلاص،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فاقدون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يُنفذ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خططات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غربية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!! (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رمتني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دائها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نسلّت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كر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السّخاء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البذ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اتّصاف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محتكرو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الأَشِحّاء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القابضو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إنّ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يتلق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موظف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عندها</w:t>
      </w:r>
      <w:r>
        <w:rPr>
          <w:rFonts w:cs="Traditional Arabic"/>
          <w:b/>
          <w:bCs/>
          <w:color w:val="002060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ecoType Naskh Special"/>
          <w:color w:val="003366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DecoType Naskh Special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أَمْ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يَحْسُدُون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النَّاس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آتَاهُمُ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اللّهُ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مِ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فَضْلِهِ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فَقَدْ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آتَيْنَآ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آل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إِبْرَاهِيم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الْكِتَاب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وَالْحِكْمَة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وَآتَيْنَاهُ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مُّلْكً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ecoType Naskh Special"/>
          <w:color w:val="003366"/>
          <w:sz w:val="32"/>
          <w:sz w:val="32"/>
          <w:szCs w:val="32"/>
          <w:rtl w:val="true"/>
          <w:lang w:eastAsia="en-US"/>
        </w:rPr>
        <w:t>عَظِيمًا</w:t>
      </w:r>
      <w:r>
        <w:rPr>
          <w:rFonts w:cs="DecoType Naskh Special" w:ascii="Arial" w:hAnsi="Arial"/>
          <w:color w:val="003366"/>
          <w:sz w:val="32"/>
          <w:szCs w:val="32"/>
          <w:rtl w:val="true"/>
          <w:lang w:eastAsia="en-US"/>
        </w:rPr>
        <w:t>}</w:t>
      </w:r>
      <w:r>
        <w:rPr>
          <w:rFonts w:cs="Traditional Arabic" w:ascii="Arial" w:hAnsi="Arial"/>
          <w:rtl w:val="true"/>
          <w:lang w:eastAsia="en-US"/>
        </w:rPr>
        <w:t>[</w:t>
      </w:r>
      <w:r>
        <w:rPr>
          <w:rFonts w:ascii="Arial" w:hAnsi="Arial" w:cs="Traditional Arabic"/>
          <w:rtl w:val="true"/>
          <w:lang w:eastAsia="en-US"/>
        </w:rPr>
        <w:t>النساء</w:t>
      </w:r>
      <w:r>
        <w:rPr>
          <w:rFonts w:cs="Traditional Arabic" w:ascii="Arial" w:hAnsi="Arial"/>
          <w:rtl w:val="true"/>
          <w:lang w:eastAsia="en-US"/>
        </w:rPr>
        <w:t>:</w:t>
      </w:r>
      <w:r>
        <w:rPr>
          <w:rFonts w:cs="Traditional Arabic" w:ascii="Arial" w:hAnsi="Arial"/>
          <w:lang w:eastAsia="en-US"/>
        </w:rPr>
        <w:t>54</w:t>
      </w:r>
      <w:r>
        <w:rPr>
          <w:rFonts w:cs="Traditional Arabic" w:ascii="Arial" w:hAnsi="Arial"/>
          <w:rtl w:val="true"/>
          <w:lang w:eastAsia="en-US"/>
        </w:rPr>
        <w:t>]</w:t>
      </w:r>
      <w:r>
        <w:rPr>
          <w:rFonts w:cs="DecoType Naskh Special" w:ascii="Arial" w:hAnsi="Arial"/>
          <w:color w:val="003366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 Special"/>
          <w:color w:val="003366"/>
          <w:sz w:val="32"/>
          <w:szCs w:val="32"/>
          <w:lang w:eastAsia="en-US"/>
        </w:rPr>
      </w:pPr>
      <w:r>
        <w:rPr>
          <w:rFonts w:cs="DecoType Naskh Special" w:ascii="Arial" w:hAnsi="Arial"/>
          <w:color w:val="003366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ُسّ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صو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أباط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ُ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َقْ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ار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رّ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ُصدِّق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رهان؟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ثر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هَرّ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ني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ل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هرا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رأب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ج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إكمال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واجباته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تو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E343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مجاور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color w:val="8E3432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ّ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E3432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حقيقةً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عائلتي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عزيزةٌ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ز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rFonts w:cs="Traditional Arabic"/>
          <w:sz w:val="32"/>
          <w:szCs w:val="32"/>
          <w:rtl w:val="true"/>
        </w:rPr>
        <w:t>:...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ه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ّ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ه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ي</w:t>
      </w:r>
      <w:r>
        <w:rPr>
          <w:rFonts w:cs="Traditional Arabic"/>
          <w:sz w:val="32"/>
          <w:szCs w:val="32"/>
          <w:rtl w:val="true"/>
        </w:rPr>
        <w:t>.... 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)...   </w:t>
      </w:r>
    </w:p>
    <w:p>
      <w:pPr>
        <w:pStyle w:val="Normal"/>
        <w:jc w:val="left"/>
        <w:rPr>
          <w:rFonts w:cs="Traditional Arabic"/>
          <w:color w:val="C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ن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بذير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بذخ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سوء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صَرُّفٍ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ُذْنِ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ستعمال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مصلح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امة</w:t>
      </w:r>
      <w:r>
        <w:rPr>
          <w:rFonts w:cs="Traditional Arabic"/>
          <w:color w:val="C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ه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غام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أضيف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ميزة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E343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مجاور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color w:val="8E343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ميزة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E343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ماسوني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حر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ومقبول</w:t>
      </w:r>
      <w:r>
        <w:rPr>
          <w:rFonts w:cs="Traditional Arabic"/>
          <w:b/>
          <w:bCs/>
          <w:color w:val="8E3432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29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ر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جّ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غامض</w:t>
      </w:r>
      <w:r>
        <w:rPr>
          <w:rFonts w:cs="Traditional Arabic"/>
          <w:b/>
          <w:bCs/>
          <w:color w:val="8E3432"/>
          <w:sz w:val="32"/>
          <w:szCs w:val="32"/>
          <w:rtl w:val="true"/>
        </w:rPr>
        <w:t>"!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شرش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و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ربي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ن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ض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وم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الانضمام؟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رح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مجاو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دام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color w:val="17365D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فجّ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مستهج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صديق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دلي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اط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بره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اطع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جمعيّ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خوّ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عالميّة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98480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u w:val="single"/>
          <w:rtl w:val="true"/>
        </w:rPr>
        <w:t>الغامض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عم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م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!(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ط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ق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طئ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ز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حصلتُ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الصح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شاهد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عِيا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ادت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يبق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سق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أصوغ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علتُ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د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ع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ماء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ث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ز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ج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دّثن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ظاف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ختا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حسن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دّثن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جدّ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حسن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معتُ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مّ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ضر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ف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نا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وي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1869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تان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دعونن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دعون؟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دع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تكاف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يننا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تكاف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كل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انصرفوا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)).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بد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شقيق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ه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زوجُ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بنت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زهر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ُعمَّر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ئ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و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</w:rPr>
        <w:t>1/12/1967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سأعرض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شهاد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حقًا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ماسون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يزعمون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ستقبل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عضوًا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محفل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أهرام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365F91"/>
          <w:sz w:val="32"/>
          <w:szCs w:val="32"/>
        </w:rPr>
        <w:t>18/6/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864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365F91"/>
          <w:sz w:val="32"/>
          <w:szCs w:val="32"/>
          <w:rtl w:val="true"/>
        </w:rPr>
        <w:t xml:space="preserve">!!!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365F91"/>
          <w:sz w:val="32"/>
          <w:szCs w:val="32"/>
        </w:rPr>
        <w:t>14/1/1281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سكندرية</w:t>
      </w:r>
      <w:r>
        <w:rPr>
          <w:rFonts w:cs="Traditional Arabic" w:ascii="Arial" w:hAnsi="Arial"/>
          <w:b/>
          <w:bCs/>
          <w:color w:val="365F91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حجاز،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سكندرية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365F91"/>
          <w:sz w:val="32"/>
          <w:szCs w:val="32"/>
        </w:rPr>
        <w:t>14/5/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865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365F91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365F91"/>
          <w:sz w:val="32"/>
          <w:szCs w:val="32"/>
        </w:rPr>
        <w:t>19/12/1281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365F91"/>
          <w:sz w:val="32"/>
          <w:szCs w:val="32"/>
        </w:rPr>
        <w:t>19/1/1282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365F91"/>
          <w:sz w:val="32"/>
          <w:szCs w:val="32"/>
        </w:rPr>
        <w:t>13/6/1865</w:t>
      </w:r>
      <w:r>
        <w:rPr>
          <w:rFonts w:ascii="Arial" w:hAnsi="Arial" w:cs="Traditional Arabic"/>
          <w:b/>
          <w:b/>
          <w:bCs/>
          <w:color w:val="365F91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365F91"/>
          <w:sz w:val="32"/>
          <w:szCs w:val="32"/>
          <w:rtl w:val="true"/>
        </w:rPr>
        <w:t>!!!!"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 w:ascii="Arial" w:hAnsi="Arial"/>
          <w:sz w:val="28"/>
          <w:szCs w:val="28"/>
          <w:rtl w:val="true"/>
        </w:rPr>
        <w:t>[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ر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ج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ّ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/14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/899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ائ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26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ظة</w:t>
      </w:r>
      <w:r>
        <w:rPr>
          <w:rFonts w:cs="Traditional Arabic" w:ascii="Arial" w:hAnsi="Arial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غ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ا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هد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رش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سكند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ر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sz w:val="32"/>
          <w:szCs w:val="32"/>
          <w:rtl w:val="true"/>
        </w:rPr>
        <w:t>: ((</w:t>
      </w:r>
      <w:r>
        <w:rPr>
          <w:rFonts w:ascii="Arial" w:hAnsi="Arial" w:cs="Traditional Arabic"/>
          <w:color w:val="A50021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A50021"/>
          <w:sz w:val="32"/>
          <w:sz w:val="32"/>
          <w:szCs w:val="32"/>
          <w:rtl w:val="true"/>
        </w:rPr>
        <w:t>الإسكندرية</w:t>
      </w:r>
      <w:r>
        <w:rPr>
          <w:rFonts w:ascii="Arial" w:hAnsi="Arial" w:eastAsia="Arial" w:cs="Arial"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A50021"/>
          <w:sz w:val="32"/>
          <w:sz w:val="32"/>
          <w:szCs w:val="32"/>
          <w:rtl w:val="true"/>
        </w:rPr>
        <w:t>عرضَ</w:t>
      </w:r>
      <w:r>
        <w:rPr>
          <w:rFonts w:ascii="Arial" w:hAnsi="Arial" w:eastAsia="Arial" w:cs="Arial"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A50021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A50021"/>
          <w:sz w:val="32"/>
          <w:sz w:val="32"/>
          <w:szCs w:val="32"/>
          <w:rtl w:val="true"/>
        </w:rPr>
        <w:t>الماسونيون</w:t>
      </w:r>
      <w:r>
        <w:rPr>
          <w:rFonts w:ascii="Arial" w:hAnsi="Arial" w:eastAsia="Arial" w:cs="Arial"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A50021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A50021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A50021"/>
          <w:sz w:val="32"/>
          <w:sz w:val="32"/>
          <w:szCs w:val="32"/>
          <w:rtl w:val="true"/>
        </w:rPr>
        <w:t>جمعيّتهم</w:t>
      </w:r>
      <w:r>
        <w:rPr>
          <w:rFonts w:cs="Traditional Arabic" w:ascii="Arial" w:hAnsi="Arial"/>
          <w:vertAlign w:val="superscript"/>
          <w:rtl w:val="true"/>
        </w:rPr>
        <w:t>(</w:t>
      </w:r>
      <w:r>
        <w:rPr>
          <w:rFonts w:cs="Traditional Arabic" w:ascii="Arial" w:hAnsi="Arial"/>
          <w:vertAlign w:val="superscript"/>
        </w:rPr>
        <w:t>1</w:t>
      </w:r>
      <w:r>
        <w:rPr>
          <w:rFonts w:cs="Traditional Arabic" w:ascii="Arial" w:hAnsi="Arial"/>
          <w:vertAlign w:val="superscript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ص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حرّ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282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= 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3/6/1865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))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</w:rPr>
        <w:t>26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:{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اج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206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الجمع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تبرئ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نُسِبَ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دخول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جمعيّ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مجهول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الشروط</w:t>
      </w:r>
      <w:r>
        <w:rPr>
          <w:rFonts w:cs="Traditional Arabic"/>
          <w:b/>
          <w:bCs/>
          <w:color w:val="00206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ف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زائر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DecoType Thuluth"/>
          <w:color w:val="003399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3399"/>
          <w:sz w:val="36"/>
          <w:sz w:val="36"/>
          <w:szCs w:val="36"/>
          <w:rtl w:val="true"/>
        </w:rPr>
        <w:t>الأمير</w:t>
      </w:r>
      <w:r>
        <w:rPr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3399"/>
          <w:sz w:val="36"/>
          <w:sz w:val="36"/>
          <w:szCs w:val="36"/>
          <w:rtl w:val="true"/>
        </w:rPr>
        <w:t>عبد</w:t>
      </w:r>
      <w:r>
        <w:rPr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3399"/>
          <w:sz w:val="36"/>
          <w:sz w:val="36"/>
          <w:szCs w:val="36"/>
          <w:rtl w:val="true"/>
        </w:rPr>
        <w:t>القادر</w:t>
      </w:r>
    </w:p>
    <w:p>
      <w:pPr>
        <w:pStyle w:val="Normal"/>
        <w:jc w:val="center"/>
        <w:rPr>
          <w:color w:val="003399"/>
          <w:sz w:val="32"/>
          <w:szCs w:val="32"/>
        </w:rPr>
      </w:pPr>
      <w:r>
        <w:rPr>
          <w:rFonts w:cs="Traditional Arabic"/>
          <w:color w:val="003399"/>
          <w:sz w:val="32"/>
          <w:sz w:val="32"/>
          <w:szCs w:val="32"/>
          <w:rtl w:val="true"/>
        </w:rPr>
        <w:t>والجمع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ماسونية</w:t>
      </w:r>
    </w:p>
    <w:p>
      <w:pPr>
        <w:pStyle w:val="Normal"/>
        <w:jc w:val="left"/>
        <w:rPr>
          <w:rFonts w:cs="Traditional Arabic"/>
          <w:color w:val="003399"/>
          <w:sz w:val="32"/>
          <w:szCs w:val="32"/>
        </w:rPr>
      </w:pPr>
      <w:r>
        <w:rPr>
          <w:rFonts w:cs="Times New Roman"/>
          <w:color w:val="003399"/>
          <w:sz w:val="32"/>
          <w:szCs w:val="32"/>
          <w:rtl w:val="true"/>
        </w:rPr>
        <w:t xml:space="preserve">  </w:t>
      </w:r>
      <w:r>
        <w:rPr>
          <w:rFonts w:cs="Traditional Arabic"/>
          <w:color w:val="003399"/>
          <w:sz w:val="32"/>
          <w:szCs w:val="32"/>
          <w:rtl w:val="true"/>
        </w:rPr>
        <w:t>((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سن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ست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ثمانين</w:t>
      </w:r>
      <w:r>
        <w:rPr>
          <w:rFonts w:cs="Traditional Arabic"/>
          <w:color w:val="003399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1286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ـ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= </w:t>
      </w:r>
      <w:r>
        <w:rPr>
          <w:rFonts w:cs="Traditional Arabic"/>
          <w:color w:val="FF0000"/>
          <w:sz w:val="32"/>
          <w:szCs w:val="32"/>
        </w:rPr>
        <w:t>1869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3399"/>
          <w:sz w:val="32"/>
          <w:szCs w:val="32"/>
          <w:rtl w:val="true"/>
        </w:rPr>
        <w:t xml:space="preserve">)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دُعيَ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أمي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ب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قاد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ع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دع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لوك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ورب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يحض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حتفا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تح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رع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سويس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بينم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كا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ائدً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سور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طريق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إسكندر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غتنمت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جمعي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ماسوني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رص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جود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ذلك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قط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99"/>
          <w:sz w:val="32"/>
          <w:sz w:val="32"/>
          <w:szCs w:val="32"/>
          <w:u w:val="single"/>
          <w:rtl w:val="true"/>
        </w:rPr>
        <w:t>فأوفدت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99"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99"/>
          <w:sz w:val="32"/>
          <w:sz w:val="32"/>
          <w:szCs w:val="32"/>
          <w:u w:val="single"/>
          <w:rtl w:val="true"/>
        </w:rPr>
        <w:t>هيئة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99"/>
          <w:sz w:val="32"/>
          <w:sz w:val="32"/>
          <w:szCs w:val="32"/>
          <w:u w:val="single"/>
          <w:rtl w:val="true"/>
        </w:rPr>
        <w:t>أعضائها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99"/>
          <w:sz w:val="32"/>
          <w:sz w:val="32"/>
          <w:szCs w:val="32"/>
          <w:u w:val="single"/>
          <w:rtl w:val="true"/>
        </w:rPr>
        <w:t>لتعرض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99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مبادئ</w:t>
      </w:r>
      <w:r>
        <w:rPr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99"/>
          <w:sz w:val="32"/>
          <w:sz w:val="32"/>
          <w:szCs w:val="32"/>
          <w:u w:val="single"/>
          <w:rtl w:val="true"/>
        </w:rPr>
        <w:t>الماسونية</w:t>
      </w:r>
      <w:r>
        <w:rPr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عندم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ذَكَرَ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وفدُ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مشا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إلي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ضائلَ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ماسو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خدمت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إنسان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شكر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أمي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لى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مل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ذ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دَّعت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شأنَ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كلِّ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رج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دّع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شخص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ن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خد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إنسان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يسعى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سبي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خي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بش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يستحس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عمال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يشك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قاصده</w:t>
      </w:r>
      <w:r>
        <w:rPr>
          <w:rFonts w:cs="Traditional Arabic"/>
          <w:color w:val="C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اتخذ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تم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جمع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ريعةً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س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ِنِسب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جمعيّته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بدؤو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ترجمو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سيرت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يشكرو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ظي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خدمات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color w:val="003399"/>
          <w:sz w:val="32"/>
          <w:szCs w:val="32"/>
          <w:rtl w:val="true"/>
        </w:rPr>
        <w:t xml:space="preserve">.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ي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نّ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ذ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اجتماع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تلك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دعوى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ثبت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ل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حقق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دخو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أمي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جمعي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ماسون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أنّ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ذ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حج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ضعيف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حتاج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إلى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دل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ؤد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؛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م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معلو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جمع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ماسو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نظامً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كم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سائ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اق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جمعيات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طبّق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عمال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موجب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م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جمل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وا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نظا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جمعي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ماسو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ن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ك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شخص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ري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دخو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إلى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ذ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جمع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طلب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انخراط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موجب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ستدعاء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لتمس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قبول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إذ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مَّ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ذلك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استحسنت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جمعي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إدخال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كلّف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وضع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إمضائ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سج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عمال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علي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كتب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ن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دخ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إرادت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اختيار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؛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ذ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دّعي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يضً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عض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فرا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جمعي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ذي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نسبو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دخو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أمي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ف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ذ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جمع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مجرّ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قول</w:t>
      </w:r>
      <w:r>
        <w:rPr>
          <w:rFonts w:cs="Traditional Arabic"/>
          <w:color w:val="003399"/>
          <w:sz w:val="32"/>
          <w:szCs w:val="32"/>
          <w:rtl w:val="true"/>
        </w:rPr>
        <w:t xml:space="preserve">!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حيث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نّ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جودَ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ث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ذ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مواثيق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ماد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عظ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دلي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أقوى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رها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ي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ك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ري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ُثبت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حجت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إنن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طال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دَّع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عيّ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نتظام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إبراز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راه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طبوعةً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ُسَخُ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ج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؛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م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حدٍ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جه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خطَّ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أمي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إمضاء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؛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ذ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نطالب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فترو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لى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أمي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الجمعي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عً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كذب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البهتان</w:t>
      </w:r>
      <w:r>
        <w:rPr>
          <w:rFonts w:cs="Traditional Arabic"/>
          <w:color w:val="003399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أمّ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إنن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شته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التُق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بصلاب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سيم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أنّ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ُقي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شرعيّ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سوريّ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قام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طن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نبويّ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يدخ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جمعيّ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سريّ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نخرط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جماعت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Cs w:val="32"/>
          <w:rtl w:val="true"/>
        </w:rPr>
        <w:t xml:space="preserve">.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إنن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صرف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نظر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كو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بادئ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ذ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جمعي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حسن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سيّئ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الشرع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سمح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حقائق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ق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قا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ل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عالى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3399"/>
          <w:sz w:val="28"/>
          <w:szCs w:val="28"/>
          <w:rtl w:val="true"/>
        </w:rPr>
        <w:t>{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ي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أيّه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الذي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آمنو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ل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تتخذو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بطان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م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دونكم</w:t>
      </w:r>
      <w:r>
        <w:rPr>
          <w:rFonts w:cs="DecoType Naskh Special"/>
          <w:color w:val="003399"/>
          <w:sz w:val="28"/>
          <w:szCs w:val="28"/>
          <w:rtl w:val="true"/>
        </w:rPr>
        <w:t>}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آ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قول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جلَّ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شأن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3399"/>
          <w:sz w:val="28"/>
          <w:szCs w:val="28"/>
          <w:rtl w:val="true"/>
        </w:rPr>
        <w:t>{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ل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تجدُ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قومً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يؤمنو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بالله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واليوم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الآخر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يُوادُّو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مَنْ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حادَّ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الله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ورسوله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ول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كانو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آباءهم</w:t>
      </w:r>
      <w:r>
        <w:rPr>
          <w:rFonts w:cs="DecoType Naskh Special"/>
          <w:color w:val="003399"/>
          <w:sz w:val="28"/>
          <w:szCs w:val="28"/>
          <w:rtl w:val="true"/>
        </w:rPr>
        <w:t>}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آية</w:t>
      </w:r>
      <w:r>
        <w:rPr>
          <w:rFonts w:cs="Traditional Arabic"/>
          <w:color w:val="00339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3399"/>
          <w:sz w:val="32"/>
          <w:szCs w:val="32"/>
        </w:rPr>
      </w:pPr>
      <w:r>
        <w:rPr>
          <w:rFonts w:cs="Traditional Arabic"/>
          <w:color w:val="003399"/>
          <w:sz w:val="32"/>
          <w:sz w:val="32"/>
          <w:szCs w:val="32"/>
          <w:rtl w:val="true"/>
        </w:rPr>
        <w:t>وقا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رسول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لي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صلا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السلا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Cs w:val="32"/>
          <w:rtl w:val="true"/>
        </w:rPr>
        <w:t>(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يس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ّ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م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سن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غيرنا</w:t>
      </w:r>
      <w:r>
        <w:rPr>
          <w:rFonts w:cs="Traditional Arabic"/>
          <w:color w:val="003399"/>
          <w:sz w:val="32"/>
          <w:szCs w:val="32"/>
          <w:rtl w:val="true"/>
        </w:rPr>
        <w:t xml:space="preserve">)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روا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ب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بّاس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قا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Cs w:val="32"/>
          <w:rtl w:val="true"/>
        </w:rPr>
        <w:t>(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يس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شبّ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غيرنا</w:t>
      </w:r>
      <w:r>
        <w:rPr>
          <w:rFonts w:cs="Traditional Arabic"/>
          <w:color w:val="003399"/>
          <w:sz w:val="32"/>
          <w:szCs w:val="32"/>
          <w:rtl w:val="true"/>
        </w:rPr>
        <w:t xml:space="preserve">)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روا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ب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مرو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رض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ل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ن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،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أمثا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ذه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آيات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كريم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الأحاديث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نبو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كثير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سيم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أنّ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جمعيّ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أصل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را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اسون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بنائ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أخوذ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المل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جنبيّ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؛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ل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جر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نّ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جمع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بدؤ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خدم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إنسان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خطت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عميم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أخو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المساوا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الحر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رضى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أ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فتر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عضُ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أفرادِ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لي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كذب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قصدَ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إغراء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عض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ناس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نسب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دخو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زيد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عمرو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3399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color w:val="003399"/>
          <w:sz w:val="32"/>
          <w:szCs w:val="32"/>
        </w:rPr>
      </w:pPr>
      <w:r>
        <w:rPr>
          <w:rFonts w:cs="Traditional Arabic"/>
          <w:color w:val="003399"/>
          <w:sz w:val="32"/>
          <w:sz w:val="32"/>
          <w:szCs w:val="32"/>
          <w:rtl w:val="true"/>
        </w:rPr>
        <w:t>وخلاص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قول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إ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جمعي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الت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ه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على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يقي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من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طهار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وجدان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حتاج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ترغيب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لأنها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ترتقي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بسن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طبيعيّة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99"/>
          <w:sz w:val="32"/>
          <w:sz w:val="32"/>
          <w:szCs w:val="32"/>
          <w:rtl w:val="true"/>
        </w:rPr>
        <w:t>؛</w:t>
      </w:r>
      <w:r>
        <w:rPr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إنّ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نحذّ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تشدَّقو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نسب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نتظا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سلك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جمعيّ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رجِعو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غِيّه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أتو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برها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براه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3399"/>
          <w:sz w:val="28"/>
          <w:szCs w:val="28"/>
          <w:rtl w:val="true"/>
        </w:rPr>
        <w:t>{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ق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هاتو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برهانكم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إ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كنتم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3399"/>
          <w:sz w:val="28"/>
          <w:sz w:val="28"/>
          <w:szCs w:val="28"/>
          <w:rtl w:val="true"/>
        </w:rPr>
        <w:t>صادقين</w:t>
      </w:r>
      <w:r>
        <w:rPr>
          <w:rFonts w:cs="DecoType Naskh Special"/>
          <w:color w:val="003399"/>
          <w:sz w:val="28"/>
          <w:szCs w:val="28"/>
          <w:rtl w:val="true"/>
        </w:rPr>
        <w:t>}</w:t>
      </w:r>
      <w:r>
        <w:rPr>
          <w:rFonts w:cs="Traditional Arabic"/>
          <w:color w:val="003399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632423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مير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632423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ظ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َ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حَ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ب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ئ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ومن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!!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حدّا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برزو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يئ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دلّ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كنّ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فعلوا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ّ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تُه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9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ح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ّ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ّ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ط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ُم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ّش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ّ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م</w:t>
      </w:r>
      <w:r>
        <w:rPr>
          <w:rFonts w:cs="Traditional Arabic"/>
          <w:sz w:val="32"/>
          <w:szCs w:val="32"/>
          <w:rtl w:val="true"/>
        </w:rPr>
        <w:t>!!(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ّ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خر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ُخْدِ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ب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تو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ّ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ّ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رتي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ح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ت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يوس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يرها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ّ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ع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اف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كون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ّ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ه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مشق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ْل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ف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ؤ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كت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/9/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ر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زوّر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ضو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سطرِ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سع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ختمِ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إمضائِ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قعي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لمشرق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بعيد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ع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ط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غرب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أد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جدّ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ع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جرّد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سع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ّ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هو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ّ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غسط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حم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اتمًا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ديد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ر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) .. </w:t>
      </w:r>
      <w:r>
        <w:rPr>
          <w:rFonts w:cs="Traditional Arabic"/>
          <w:sz w:val="32"/>
          <w:sz w:val="32"/>
          <w:szCs w:val="32"/>
          <w:rtl w:val="true"/>
        </w:rPr>
        <w:t>وك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و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cript MT Bold" w:hAnsi="Script MT Bold"/>
          <w:sz w:val="28"/>
          <w:szCs w:val="28"/>
        </w:rPr>
        <w:t>out line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ثيلاً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أختا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زوّر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حيحة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!.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215868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ق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ّ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b/>
          <w:bCs/>
          <w:color w:val="215868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215868"/>
          <w:sz w:val="32"/>
          <w:szCs w:val="32"/>
        </w:rPr>
      </w:pPr>
      <w:r>
        <w:rPr>
          <w:rFonts w:cs="Traditional Arabic"/>
          <w:b/>
          <w:bCs/>
          <w:color w:val="215868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215868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شبهة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َه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س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ض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فرة</w:t>
      </w:r>
      <w:r>
        <w:rPr>
          <w:rFonts w:cs="Traditional Arabic"/>
          <w:sz w:val="32"/>
          <w:szCs w:val="32"/>
          <w:rtl w:val="true"/>
        </w:rPr>
        <w:t>) : ((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لجأ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فردين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ديليسب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للتوس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أج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إقن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عثماني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بمشر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قنا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سوي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جل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استعم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انجليز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أم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عبدالقا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طليع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مدعو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حف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أسط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صنع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خدي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إسماعي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عام</w:t>
      </w:r>
      <w:r>
        <w:rPr>
          <w:rFonts w:cs="Simplified Arabic" w:ascii="Tahoma" w:hAnsi="Tahoma"/>
          <w:b/>
          <w:bCs/>
          <w:color w:val="000000"/>
          <w:lang w:eastAsia="en-US"/>
        </w:rPr>
        <w:t>1869</w:t>
      </w:r>
      <w:r>
        <w:rPr>
          <w:rFonts w:cs="Simplified Arabic" w:ascii="Tahoma" w:hAnsi="Tahoma"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حتفال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بافتتا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eastAsia="en-US"/>
        </w:rPr>
        <w:t>القنا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eastAsia="en-US"/>
        </w:rPr>
        <w:t>))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eastAsia="en-US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َ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ط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ّ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raditional Arabic"/>
          <w:rtl w:val="true"/>
        </w:rPr>
        <w:t xml:space="preserve">.[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لخص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بيت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آسيا</w:t>
      </w:r>
      <w:r>
        <w:rPr>
          <w:rFonts w:cs="Traditional Arabic"/>
          <w:rtl w:val="true"/>
        </w:rPr>
        <w:t>"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تق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صاح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عرض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نا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84806"/>
          <w:sz w:val="32"/>
          <w:szCs w:val="32"/>
        </w:rPr>
        <w:t>1854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ي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طل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راح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ي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يسب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رض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ديق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ردينان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ولسب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نا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وي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أعطا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متياز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صدي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شجّع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رفض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إنكليز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يخشون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حصول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امتيا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زدا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نفوذ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تصبح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نابليو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مبراطو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يّ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امّ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مش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راء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مكانات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حص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خليف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49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ضط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س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اشترت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نكلتر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ل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فَر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َ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س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وّ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18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م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م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سة</w:t>
      </w:r>
      <w:r>
        <w:rPr>
          <w:rFonts w:cs="Traditional Arabic"/>
          <w:sz w:val="32"/>
          <w:szCs w:val="32"/>
          <w:rtl w:val="true"/>
        </w:rPr>
        <w:t>.[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36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ُ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64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حف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نا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ص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حر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أح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ر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بّ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سم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مّي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قنا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ُ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ّ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ط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نا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ستم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وليسب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ذ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ساع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في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داق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خدي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صد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رمان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شر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185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ُعط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متياز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وليسب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صدَّ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متياز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شر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1858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متياز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99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ش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6</w:t>
      </w:r>
      <w:r>
        <w:rPr>
          <w:rFonts w:cs="Traditional Arabic"/>
          <w:sz w:val="32"/>
          <w:szCs w:val="32"/>
          <w:rtl w:val="true"/>
        </w:rPr>
        <w:t xml:space="preserve"> {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طني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36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صديق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وليسب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و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ز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ّ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65F91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البحر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الإفريقي</w:t>
      </w:r>
      <w:r>
        <w:rPr>
          <w:rFonts w:cs="Traditional Arabic"/>
          <w:b/>
          <w:bCs/>
          <w:color w:val="365F91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س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ق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ر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رَجّ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دوليسبس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الحكو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صدق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زع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!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علم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المنزل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رفيع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شعب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مد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رغ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ضعت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اختلقت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شعبه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ّ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ُول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ّ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.. </w:t>
      </w:r>
      <w:r>
        <w:rPr>
          <w:rFonts w:cs="Traditional Arabic"/>
          <w:sz w:val="32"/>
          <w:sz w:val="32"/>
          <w:szCs w:val="32"/>
          <w:rtl w:val="true"/>
        </w:rPr>
        <w:t>ورا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ه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نشرن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ثائقيّة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بمجلّة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أصاله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نتقدن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ثمّ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لمَّ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تعمّقن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الدراسة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كتشفن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صحح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ملتقى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للفكر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99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تامنراست</w:t>
      </w:r>
      <w:r>
        <w:rPr>
          <w:rFonts w:cs="Traditional Arabic"/>
          <w:b/>
          <w:bCs/>
          <w:color w:val="000099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(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حِم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و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زيز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دلّ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رص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تمسّك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سرع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جوع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مجرّد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اح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دأب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نصفي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متّقي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غ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(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بَه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ّ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ت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دولة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سي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و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وم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تك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برسول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الل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نصرَتُ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Cs w:val="32"/>
          <w:rtl w:val="true"/>
        </w:rPr>
        <w:t xml:space="preserve">*** 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إنْ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تَلْق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الأُسْد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ف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آجامها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 w:val="32"/>
          <w:szCs w:val="32"/>
          <w:rtl w:val="true"/>
        </w:rPr>
        <w:t>تجِمِ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ّ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حمد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يّ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ت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ث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ق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ن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832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ي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1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خ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نجم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خ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ثيري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يتّهمو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شعاره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ختمه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بلاده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نقوشه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رسومه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نجمة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خماسية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اسوني</w:t>
      </w:r>
      <w:r>
        <w:rPr>
          <w:rFonts w:cs="Traditional Arabic"/>
          <w:b/>
          <w:bCs/>
          <w:color w:val="000099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لأنّه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شعار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للماسونية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سداسية</w:t>
      </w:r>
      <w:r>
        <w:rPr>
          <w:rFonts w:cs="Traditional Arabic"/>
          <w:b/>
          <w:bCs/>
          <w:color w:val="000099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طبعً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ضربٌ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جنون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color w:val="000099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رموز الماسو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ثلث، والفرجار، والمسطرة، والمقص، والرافعة،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نجمة الخم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الأرق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)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38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وزايي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أكث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جم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داس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ضو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آذ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دمش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نا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وي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رنًا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!!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زرك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2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7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82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6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11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بأ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ص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واش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عالي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مواهب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ار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ترج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راف</w:t>
      </w:r>
      <w:r>
        <w:rPr>
          <w:rFonts w:cs="Traditional Arabic"/>
          <w:sz w:val="32"/>
          <w:szCs w:val="32"/>
          <w:rtl w:val="true"/>
        </w:rPr>
        <w:t xml:space="preserve">" : 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ّ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تشي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ا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Fonts w:cs="Simplified Arabic"/>
          <w:rtl w:val="true"/>
        </w:rPr>
        <w:t>"</w:t>
      </w:r>
      <w:r>
        <w:rPr>
          <w:rFonts w:cs="Traditional Arabic" w:ascii="Traditional Arabic" w:hAnsi="Traditional Arabic"/>
          <w:rtl w:val="true"/>
        </w:rPr>
        <w:t>))</w:t>
      </w:r>
      <w:r>
        <w:rPr>
          <w:rFonts w:cs="Simplified Arabic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ً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و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تي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ث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"!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ت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تخ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مشق</w:t>
      </w:r>
      <w:r>
        <w:rPr>
          <w:rFonts w:cs="Traditional Arabic"/>
          <w:sz w:val="32"/>
          <w:szCs w:val="32"/>
          <w:rtl w:val="true"/>
        </w:rPr>
        <w:t>" : (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رشد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شروان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مريدي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م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بق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تقلد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منص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طر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وس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ر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مشق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9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وس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ِ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ط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جي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ستساغ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بار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اض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ع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ش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رف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لي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مو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تشيل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!</w:t>
      </w:r>
    </w:p>
    <w:p>
      <w:pPr>
        <w:pStyle w:val="Normal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تشيل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س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ّ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مبيال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,3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كات؟</w:t>
      </w:r>
      <w:r>
        <w:rPr>
          <w:rFonts w:cs="Traditional Arabic"/>
          <w:sz w:val="32"/>
          <w:szCs w:val="32"/>
          <w:rtl w:val="true"/>
        </w:rPr>
        <w:t>! (</w:t>
      </w:r>
      <w:r>
        <w:rPr>
          <w:rFonts w:cs="Traditional Arabic"/>
          <w:sz w:val="32"/>
          <w:sz w:val="32"/>
          <w:szCs w:val="32"/>
          <w:rtl w:val="true"/>
        </w:rPr>
        <w:t>و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ِك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ْ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ضي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ش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م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كت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يث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تشيل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ك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مو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و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بليو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ا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و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ف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كو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جليز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يش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رب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واستعان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بأخيه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جيمس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روتشيلد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فرنس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ا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حويل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لفائ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ر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تشيل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تر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ب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ر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0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ي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ني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سترلين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حكوم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دا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حوي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تعويضا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حلفاء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u w:val="single"/>
          <w:rtl w:val="true"/>
        </w:rPr>
        <w:t>تمويل</w:t>
      </w:r>
      <w:r>
        <w:rPr>
          <w:b/>
          <w:b/>
          <w:bCs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u w:val="single"/>
          <w:rtl w:val="true"/>
        </w:rPr>
        <w:t>القروض</w:t>
      </w:r>
      <w:r>
        <w:rPr>
          <w:b/>
          <w:b/>
          <w:bCs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u w:val="single"/>
          <w:rtl w:val="true"/>
        </w:rPr>
        <w:t>والسندات</w:t>
      </w:r>
      <w:r>
        <w:rPr>
          <w:b/>
          <w:b/>
          <w:bCs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u w:val="single"/>
          <w:rtl w:val="true"/>
        </w:rPr>
        <w:t>الحكومية</w:t>
      </w:r>
      <w:r>
        <w:rPr>
          <w:b/>
          <w:b/>
          <w:bCs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u w:val="single"/>
          <w:rtl w:val="true"/>
        </w:rPr>
        <w:t>المخصصة</w:t>
      </w:r>
      <w:r>
        <w:rPr>
          <w:b/>
          <w:b/>
          <w:bCs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u w:val="single"/>
          <w:rtl w:val="true"/>
        </w:rPr>
        <w:t>لعمليات</w:t>
      </w:r>
      <w:r>
        <w:rPr>
          <w:b/>
          <w:b/>
          <w:bCs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u w:val="single"/>
          <w:rtl w:val="true"/>
        </w:rPr>
        <w:t>إعادة</w:t>
      </w:r>
      <w:r>
        <w:rPr>
          <w:b/>
          <w:b/>
          <w:bCs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u w:val="single"/>
          <w:rtl w:val="true"/>
        </w:rPr>
        <w:t>البناء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ِ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شيل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دب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رض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يمته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16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يون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ن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تمويل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ر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ر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ليونيل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لدزرائيل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زراء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بريطانيا،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تربطه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صداق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ثيقة،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لشراء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نصيب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أسه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قنا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سويس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32"/>
          <w:szCs w:val="32"/>
        </w:rPr>
        <w:t>1875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كتمان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سري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تام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خزان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بريطانية،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يُبلَّغ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إتمامها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شك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مساهمة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بيت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روتشيلد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تقديم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قروض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للخديوي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إسماعيل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ولأعيان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مصر،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تبع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تَضخُّم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مديونية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مالية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لمصر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راءه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متيازات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أجنبي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تَدخُّل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بحج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عرابية،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إمبريالي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تسعى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لفصل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إمبراطوري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تمهيداً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لتحطيمها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تقسيمها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تش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جيمس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ماير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دي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روتشيلد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مقرباً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لملك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لويس</w:t>
      </w:r>
      <w:r>
        <w:rPr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32"/>
          <w:sz w:val="32"/>
          <w:szCs w:val="32"/>
          <w:rtl w:val="true"/>
        </w:rPr>
        <w:t>في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دَّ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روضاً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يد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د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ق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848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تشيل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دم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دب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و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نابلي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ار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وتشيل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حر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سو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تعويضا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الديون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دمرت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قروض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لعدي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الزعماء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المخططا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يشك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جزءاً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8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ش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ّ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ش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لي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ن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سترلي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ش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شيل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شيلد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الأم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رتب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نابلي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قترض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دولت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ؤسس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روتشيلد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ش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ي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شي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م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فض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صهيو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رتز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وّ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ساهمت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ص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هض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صهيون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توفّي الأمي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رتز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ره عشرون س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ختام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َ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ّ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ّ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ّ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ط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ج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ق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ث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ئ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ط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َ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ل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DecoType Naskh"/>
          <w:rtl w:val="true"/>
        </w:rPr>
        <w:t>{</w:t>
      </w:r>
      <w:r>
        <w:rPr>
          <w:rFonts w:cs="DecoType Naskh Special"/>
          <w:sz w:val="28"/>
          <w:sz w:val="28"/>
          <w:szCs w:val="28"/>
          <w:rtl w:val="true"/>
        </w:rPr>
        <w:t>ر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ل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بق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غ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ء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حيم</w:t>
      </w:r>
      <w:r>
        <w:rPr>
          <w:rFonts w:cs="DecoType Naskh"/>
          <w:rtl w:val="true"/>
        </w:rPr>
        <w:t>}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0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ي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حظ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ّخذ بعض الناس ـ في مجتمعاتنا العربية الإسلامية ـ  من المديح أو الثناء الصادر من جهة الغرب اليهودي النصراني أو العلمان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خصيّة عربية مسلمة ، وسيلة لاتهام تلك الشخص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صرف النظر عن طبيعة تلك الشخصية ، وهذا فعلٌ غير صائب ، لأنّ بعض كتّاب وعلماء الغرب المنصفين قد يُثني ويمدح رجال الإسلام إذا رأى فيهم فضائل ومحاسن ومزايا لا مجال لنكرا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وضح مثال على ذلك هو كت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ئة الأوائ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ّ كاتب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هود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ريكي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يكل هار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عل الشخصيّة الأولى في العالم هي شخصية نبيّ الإسلام سيدنا محمد رسول الله صلى الله عليه وآل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شرش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cs="Traditional Arabic"/>
          <w:sz w:val="28"/>
          <w:szCs w:val="28"/>
          <w:rtl w:val="true"/>
        </w:rPr>
        <w:t xml:space="preserve">!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مثال على ذلك ما يفعله مدير الفضائ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 العربية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 تكر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 عرض فيلم الأمير عبد القادر ووصفه بالماسوني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!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مع أنّ مدير تلك القناة هو أنسب بذلك الوصف وأفعاله أكبر شاهد لا على ماسونيّته بل على ما هو أسوء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ها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!!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23:00Z</dcterms:created>
  <dc:creator>أبو إدريس</dc:creator>
  <dc:description/>
  <cp:keywords>Djelfa.info</cp:keywords>
  <dc:language>en-US</dc:language>
  <cp:lastModifiedBy>Hasoob</cp:lastModifiedBy>
  <dcterms:modified xsi:type="dcterms:W3CDTF">2009-01-28T12:47:00Z</dcterms:modified>
  <cp:revision>434</cp:revision>
  <dc:subject/>
  <dc:title>بسم الله الرحمن الرحيم</dc:title>
</cp:coreProperties>
</file>