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ثالث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عشر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سوني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ا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>) :"</w:t>
      </w:r>
      <w:r>
        <w:rPr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86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تص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و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ث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فت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القاد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توس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ثمان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رو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1859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86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ار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ش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ص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ثم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الب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حك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وار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طران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طوب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ون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Cs/>
          <w:rtl w:val="true"/>
        </w:rPr>
        <w:t>...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فرز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ضب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ارماً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يح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اسل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لب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تعم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ن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در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عترا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200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سيح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هود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حتم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ائرة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تباع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لو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ق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رجال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س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رفا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إنقاذ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عايا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ناص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فرنس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يون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مريك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تدخ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ن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لي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تاج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هاطل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سم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ياش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رب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بلي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شح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ا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(</w:t>
      </w:r>
      <w:r>
        <w:rPr>
          <w:rFonts w:cs="Akhbar MT"/>
          <w:b/>
          <w:b/>
          <w:bCs/>
          <w:rtl w:val="true"/>
        </w:rPr>
        <w:t>ونتيج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تش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رب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آليف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د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سامحه</w:t>
      </w:r>
      <w:r>
        <w:rPr>
          <w:rFonts w:cs="Akhbar MT"/>
          <w:b/>
          <w:bCs/>
          <w:rtl w:val="true"/>
        </w:rPr>
        <w:t>".</w:t>
      </w:r>
      <w:r>
        <w:rPr>
          <w:rFonts w:cs="Akhbar MT"/>
          <w:b/>
          <w:b/>
          <w:bCs/>
          <w:rtl w:val="true"/>
        </w:rPr>
        <w:t>انتهى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س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ين</w:t>
      </w:r>
      <w:r>
        <w:rPr>
          <w:rFonts w:cs="Traditional Arabic"/>
          <w:sz w:val="32"/>
          <w:szCs w:val="32"/>
          <w:rtl w:val="true"/>
        </w:rPr>
        <w:t>!(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ط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يوس</w:t>
      </w:r>
      <w:r>
        <w:rPr>
          <w:rFonts w:cs="Traditional Arabic"/>
          <w:sz w:val="32"/>
          <w:szCs w:val="32"/>
          <w:rtl w:val="true"/>
        </w:rPr>
        <w:t>)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ّ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ِّ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زع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ثور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اشا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 ك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 بن بطرس ك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38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82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88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جاع لبناني ماروني،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 ببطل لب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هل ق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ه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امه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ر حيدر الشهابي 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ليها بعد أب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 الو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ؤاد باش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ثر حادثة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1860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ل قائم مق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ب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 يلبث أن اعتزل العمل، ط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إلى أن يكون مت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بنان بعد أن تنتهي مدة المتص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داود باش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عتق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ش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ؤاد، ونفاه إلى الآستا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 w:val="32"/>
          <w:szCs w:val="32"/>
        </w:rPr>
        <w:t>186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1864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إلى بل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لق منه داود باشا فأراد القبض عليه، فقاتله، وكثر أنصار يوسف، وظهرت بسال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شبت بينه وبين العساكر اللبنانية مع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وتوسط القنصل الفر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أخر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 الحماية الفرن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فرنسة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1867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قل في أور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قر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ب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طالية، محت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بجنسيته العثمانية، مع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أنه لم يخرج على السلطان، بل دفع عن نفسه ظ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ت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ب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قل أقاربه جثمانه إ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ه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قيم له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2860A4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2860A4"/>
          <w:sz w:val="32"/>
          <w:sz w:val="32"/>
          <w:szCs w:val="32"/>
          <w:rtl w:val="true"/>
        </w:rPr>
        <w:t xml:space="preserve">إذن صار واضحًا الآن أنّ ما يُسمّى ثورة يوسف كرم كانت بعد انتهاء فتنة الجبل المشهورة سنة </w:t>
      </w:r>
      <w:r>
        <w:rPr>
          <w:rFonts w:cs="Traditional Arabic" w:ascii="Traditional Arabic" w:hAnsi="Traditional Arabic"/>
          <w:b/>
          <w:bCs/>
          <w:color w:val="2860A4"/>
          <w:sz w:val="32"/>
          <w:szCs w:val="32"/>
        </w:rPr>
        <w:t>1860</w:t>
      </w:r>
      <w:r>
        <w:rPr>
          <w:rFonts w:ascii="Traditional Arabic" w:hAnsi="Traditional Arabic" w:cs="Traditional Arabic"/>
          <w:b/>
          <w:b/>
          <w:bCs/>
          <w:color w:val="2860A4"/>
          <w:sz w:val="32"/>
          <w:sz w:val="32"/>
          <w:szCs w:val="32"/>
          <w:rtl w:val="true"/>
        </w:rPr>
        <w:t xml:space="preserve">م ، وخروج يوسف كرم على المتصرف العثماني وقتاله كان سنة </w:t>
      </w:r>
      <w:r>
        <w:rPr>
          <w:rFonts w:cs="Traditional Arabic" w:ascii="Traditional Arabic" w:hAnsi="Traditional Arabic"/>
          <w:b/>
          <w:bCs/>
          <w:color w:val="2860A4"/>
          <w:sz w:val="32"/>
          <w:szCs w:val="32"/>
        </w:rPr>
        <w:t>1864</w:t>
      </w:r>
      <w:r>
        <w:rPr>
          <w:rFonts w:ascii="Traditional Arabic" w:hAnsi="Traditional Arabic" w:cs="Traditional Arabic"/>
          <w:b/>
          <w:b/>
          <w:bCs/>
          <w:color w:val="2860A4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2860A4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color w:val="2860A4"/>
          <w:sz w:val="32"/>
          <w:sz w:val="32"/>
          <w:szCs w:val="32"/>
          <w:rtl w:val="true"/>
        </w:rPr>
        <w:t>، والذي توسّط ليوسف كرم لدى العثمانيين هو القنصل الفرنسي</w:t>
      </w:r>
      <w:r>
        <w:rPr>
          <w:rFonts w:cs="Traditional Arabic" w:ascii="Traditional Arabic" w:hAnsi="Traditional Arabic"/>
          <w:b/>
          <w:bCs/>
          <w:color w:val="2860A4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color w:val="2860A4"/>
          <w:sz w:val="32"/>
          <w:sz w:val="32"/>
          <w:szCs w:val="32"/>
          <w:rtl w:val="true"/>
        </w:rPr>
        <w:t>ولم يحدث أي تدخل عسكري أجنبي</w:t>
      </w:r>
      <w:r>
        <w:rPr>
          <w:rFonts w:cs="Traditional Arabic" w:ascii="Traditional Arabic" w:hAnsi="Traditional Arabic"/>
          <w:b/>
          <w:bCs/>
          <w:color w:val="2860A4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2860A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860A4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انيًا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موثو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ن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رسالة</w:t>
      </w:r>
      <w:r>
        <w:rPr>
          <w:rFonts w:cs="Traditional Arabic"/>
          <w:color w:val="C00000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يعه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لعل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للعلاّمة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شاكر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83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س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ط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قدّم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ائح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روسي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نكلتر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النمس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بروسيا</w:t>
      </w:r>
      <w:r>
        <w:rPr>
          <w:rFonts w:cs="Traditional Arabic"/>
          <w:b/>
          <w:bCs/>
          <w:color w:val="94363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تطلب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ألاّ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ُقرَّ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وا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مستعدو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للتوسط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فَقَبِلَ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غ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4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highlight w:val="yellow"/>
          <w:rtl w:val="true"/>
        </w:rPr>
        <w:t>بعد</w:t>
      </w:r>
      <w:r>
        <w:rPr>
          <w:b/>
          <w:b/>
          <w:bCs/>
          <w:color w:val="632423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highlight w:val="yellow"/>
          <w:rtl w:val="true"/>
        </w:rPr>
        <w:t>انسحاب</w:t>
      </w:r>
      <w:r>
        <w:rPr>
          <w:b/>
          <w:b/>
          <w:bCs/>
          <w:color w:val="632423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highlight w:val="yellow"/>
          <w:rtl w:val="true"/>
        </w:rPr>
        <w:t>فرنسا</w:t>
      </w:r>
      <w:r>
        <w:rPr>
          <w:rFonts w:cs="Traditional Arabic"/>
          <w:b/>
          <w:bCs/>
          <w:color w:val="632423"/>
          <w:sz w:val="32"/>
          <w:szCs w:val="32"/>
          <w:highlight w:val="yellow"/>
          <w:rtl w:val="true"/>
        </w:rPr>
        <w:t>!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تفاقِ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تشجيع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طال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كلتر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دعم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ارضت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كلتر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[[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بع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جيوش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حت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دخ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اح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جاه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ع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ج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ب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!]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بدأ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حرّك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ساط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إنكليز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فرنس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سواح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خط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وارن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ض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فوذ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خط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نكلتر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تحريضه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حَ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أنزل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إنكلتر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قوات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شما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بيرو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بدأ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معارك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هُدِّم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أكثر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مدين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أُحْرِقَ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كذ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بقيّ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ثغور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شاميّ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تمكّن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قوا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إنكليزيّ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مَنْ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مع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أخذ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موانئ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إجلاء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جيش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محمد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علي</w:t>
      </w:r>
      <w:r>
        <w:rPr>
          <w:rFonts w:cs="Traditional Arabic"/>
          <w:color w:val="98480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ت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ر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1257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800000"/>
          <w:sz w:val="32"/>
          <w:szCs w:val="32"/>
        </w:rPr>
        <w:t>1841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بع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ز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!!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1273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1856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ر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ّ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د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ازا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)!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بعد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ذلك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أرسل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دول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عثماني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جيوش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احتل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منطقة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كلّ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،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أعلَنت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فيه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أحكام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العر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كان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دو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استعمار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حت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بك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ستطي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ك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و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لنفس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دم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أراض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دو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عثمانية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ت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ح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قضيّ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حما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رعا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دو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صار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،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وكذل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مقدّسا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النصارى</w:t>
      </w:r>
      <w:r>
        <w:rPr>
          <w:rFonts w:cs="Traditional Arabic"/>
          <w:color w:val="000080"/>
          <w:sz w:val="32"/>
          <w:szCs w:val="32"/>
          <w:rtl w:val="true"/>
        </w:rPr>
        <w:t>!]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ه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ّ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ث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ثوذ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ج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رفض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سفي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وس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روسي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لنصار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كا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موقف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فرنس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وانكلتر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ضد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روسي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خوفاً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على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مصالحهم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لا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حباً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84806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/6/12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1/3/18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ر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ف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د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5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ص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ُرِف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خ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همايوني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1272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800000"/>
          <w:sz w:val="32"/>
          <w:szCs w:val="32"/>
        </w:rPr>
        <w:t>1856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وجد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كل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ج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و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هرس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تفص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و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ال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ثير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ص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ف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ريبًا</w:t>
      </w:r>
      <w:r>
        <w:rPr>
          <w:rFonts w:cs="Traditional Arabic"/>
          <w:color w:val="FF00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ُث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ري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ُدّ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ُدّ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مدافع</w:t>
      </w:r>
      <w:r>
        <w:rPr>
          <w:rFonts w:cs="Traditional Arabic"/>
          <w:sz w:val="32"/>
          <w:szCs w:val="32"/>
          <w:rtl w:val="true"/>
        </w:rPr>
        <w:t>!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ن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ي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80"/>
          <w:sz w:val="32"/>
          <w:szCs w:val="32"/>
        </w:rPr>
        <w:t>27/3/1273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80"/>
          <w:sz w:val="32"/>
          <w:szCs w:val="32"/>
        </w:rPr>
        <w:t>24/11/1856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كلت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وس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ع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عي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قل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ص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تلال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عت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وار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ذ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سر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أرس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ؤ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شا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ض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ت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ا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تفرّ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9/8/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دَخَّل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سَنَ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مهمّت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ظهار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م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ن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لّ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لف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تزد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وت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يخش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صوم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أس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ؤ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ش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وّ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سر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خت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ّ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ك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دا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رم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نسح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/11/12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وف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12/12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</w:rPr>
        <w:t>8/18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ن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ب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ي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raditional Arabic"/>
          <w:sz w:val="32"/>
          <w:szCs w:val="32"/>
          <w:rtl w:val="true"/>
        </w:rPr>
        <w:t xml:space="preserve">....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ا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تراح</w:t>
      </w:r>
      <w:r>
        <w:rPr>
          <w:rFonts w:cs="Traditional Arabic"/>
          <w:sz w:val="32"/>
          <w:szCs w:val="32"/>
          <w:rtl w:val="true"/>
        </w:rPr>
        <w:t xml:space="preserve">........... 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كقولهم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حنا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يقول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لنخلة،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إسماعيل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الأطرش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حرق</w:t>
      </w:r>
      <w:r>
        <w:rPr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36C0A"/>
          <w:sz w:val="32"/>
          <w:sz w:val="32"/>
          <w:szCs w:val="32"/>
          <w:rtl w:val="true"/>
        </w:rPr>
        <w:t>ز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ا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عا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عظ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فخ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م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بذ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وا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لا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ه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رى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ز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ذ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ا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ي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عمر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باشا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ومعه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جندي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عسكر</w:t>
      </w:r>
      <w:r>
        <w:rPr>
          <w:b/>
          <w:b/>
          <w:bCs/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E3432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ت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دخل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ناظر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الخارجية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فؤاد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باشا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إلى</w:t>
      </w:r>
      <w:r>
        <w:rPr>
          <w:color w:val="8E343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E3432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خ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و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صو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و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] (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ها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ر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سوني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آم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بي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في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ص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ر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ق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ولكان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أوَّل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دول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توحِّدُ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عربَ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على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كلم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ّ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وس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color w:val="0033CC"/>
          <w:sz w:val="32"/>
          <w:szCs w:val="32"/>
          <w:rtl w:val="true"/>
        </w:rPr>
        <w:t xml:space="preserve">  </w:t>
      </w:r>
      <w:r>
        <w:rPr>
          <w:rFonts w:cs="Traditional Arabic"/>
          <w:color w:val="0033CC"/>
          <w:sz w:val="32"/>
          <w:szCs w:val="32"/>
          <w:rtl w:val="true"/>
        </w:rPr>
        <w:t>(((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بع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شع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التحركا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مّ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بنا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اح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ذّر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رؤساء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بل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اقب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شتعا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لغر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ستغلّ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حتمي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قوف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يحثه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درء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تل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آذانً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صاغي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قلوباً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واعية</w:t>
      </w:r>
      <w:r>
        <w:rPr>
          <w:rFonts w:cs="Traditional Arabic"/>
          <w:b/>
          <w:bCs/>
          <w:color w:val="0033CC"/>
          <w:sz w:val="32"/>
          <w:szCs w:val="32"/>
          <w:rtl w:val="true"/>
        </w:rPr>
        <w:t>!)))</w:t>
      </w:r>
    </w:p>
    <w:p>
      <w:pPr>
        <w:pStyle w:val="Normal"/>
        <w:jc w:val="left"/>
        <w:rPr/>
      </w:pPr>
      <w:r>
        <w:rPr>
          <w:rFonts w:cs="Times New Roman"/>
          <w:color w:val="000099"/>
          <w:sz w:val="32"/>
          <w:szCs w:val="32"/>
          <w:rtl w:val="true"/>
        </w:rPr>
        <w:t xml:space="preserve">  </w:t>
      </w:r>
      <w:r>
        <w:rPr>
          <w:rFonts w:cs="Traditional Arabic"/>
          <w:color w:val="000099"/>
          <w:sz w:val="32"/>
          <w:szCs w:val="32"/>
          <w:rtl w:val="true"/>
        </w:rPr>
        <w:t>(((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فف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سن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Cs w:val="32"/>
          <w:rtl w:val="true"/>
        </w:rPr>
        <w:t>(</w:t>
      </w:r>
      <w:r>
        <w:rPr>
          <w:rFonts w:cs="Traditional Arabic"/>
          <w:color w:val="000099"/>
          <w:sz w:val="32"/>
          <w:szCs w:val="32"/>
        </w:rPr>
        <w:t>1276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هـ،</w:t>
      </w:r>
      <w:r>
        <w:rPr>
          <w:rFonts w:cs="Traditional Arabic"/>
          <w:color w:val="000099"/>
          <w:sz w:val="32"/>
          <w:szCs w:val="32"/>
        </w:rPr>
        <w:t>1860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99"/>
          <w:sz w:val="32"/>
          <w:szCs w:val="32"/>
          <w:rtl w:val="true"/>
        </w:rPr>
        <w:t xml:space="preserve">)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ازال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ل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فتن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تعاظ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شتع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نيرانه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الدول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عثماني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غير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لتف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إ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سكي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ل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فتن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،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إ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أ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صل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ناره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إ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دمشق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بدأ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غوغاء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ناس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التعرض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للمسيحيي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الضرب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القت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،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كا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وقف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ال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دمشق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أحم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اش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رؤساء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جن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سلبياً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فتن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ذل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لقلّ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د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جن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،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لكنّه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قدّ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لرجا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أمير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ساعد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السلاح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Cs w:val="32"/>
          <w:rtl w:val="true"/>
        </w:rPr>
        <w:t xml:space="preserve">.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حرّك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إِحَنُ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سلمي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نصار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ذكرو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نال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Cs w:val="32"/>
          <w:rtl w:val="true"/>
        </w:rPr>
        <w:t>"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حنّ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بحري</w:t>
      </w:r>
      <w:r>
        <w:rPr>
          <w:rFonts w:cs="Traditional Arabic"/>
          <w:color w:val="000099"/>
          <w:sz w:val="32"/>
          <w:szCs w:val="32"/>
          <w:rtl w:val="true"/>
        </w:rPr>
        <w:t xml:space="preserve">"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طائفته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اعتداء</w:t>
      </w:r>
      <w:r>
        <w:rPr>
          <w:color w:val="000099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أيّا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دخو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جيش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صر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قيادة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إبراهي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اش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ب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محم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ل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فقا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عض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شايخ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الوجهاء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ف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دمشق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شجعوا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غوغاء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قت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سيحيي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،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سبب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ذل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هو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جبر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نصار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كبر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جاوز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حدّ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خروج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عهود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ذميّة،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تعلّقه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الدول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إفرنجيّة</w:t>
      </w:r>
      <w:r>
        <w:rPr>
          <w:rFonts w:cs="Traditional Arabic"/>
          <w:color w:val="000099"/>
          <w:sz w:val="32"/>
          <w:szCs w:val="32"/>
          <w:rtl w:val="true"/>
        </w:rPr>
        <w:t xml:space="preserve">!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وكذلك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سبب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رسوم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سلطان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سمّ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خط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همايوني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)</w:t>
      </w:r>
      <w:r>
        <w:rPr>
          <w:rFonts w:cs="Traditional Arabic"/>
          <w:color w:val="000099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ذي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تضمّن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بعض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امتيازات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للنصار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على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حساب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99"/>
          <w:sz w:val="32"/>
          <w:szCs w:val="32"/>
          <w:rtl w:val="true"/>
        </w:rPr>
        <w:t>)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ًا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/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ق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تشرش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الد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نتزاع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ر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مايون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</w:rPr>
        <w:t>1856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علته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ضعو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سك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رقبتهم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"</w:t>
      </w:r>
      <w:r>
        <w:rPr>
          <w:rFonts w:cs="Traditional Arabic"/>
          <w:color w:val="003366"/>
          <w:sz w:val="32"/>
          <w:szCs w:val="32"/>
          <w:rtl w:val="true"/>
        </w:rPr>
        <w:t>.</w:t>
      </w:r>
      <w:r>
        <w:rPr>
          <w:rFonts w:cs="Traditional Arabic"/>
          <w:color w:val="003366"/>
          <w:sz w:val="32"/>
          <w:sz w:val="32"/>
          <w:szCs w:val="32"/>
          <w:rtl w:val="true"/>
        </w:rPr>
        <w:t>انته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66"/>
          <w:sz w:val="22"/>
          <w:szCs w:val="22"/>
          <w:rtl w:val="true"/>
        </w:rPr>
        <w:t>[</w:t>
      </w:r>
      <w:r>
        <w:rPr>
          <w:rFonts w:cs="Traditional Arabic"/>
          <w:color w:val="003366"/>
          <w:sz w:val="22"/>
          <w:sz w:val="22"/>
          <w:szCs w:val="22"/>
          <w:rtl w:val="true"/>
        </w:rPr>
        <w:t>حياة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3366"/>
          <w:sz w:val="22"/>
          <w:sz w:val="22"/>
          <w:szCs w:val="22"/>
          <w:rtl w:val="true"/>
        </w:rPr>
        <w:t>الأمي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3366"/>
          <w:sz w:val="22"/>
          <w:sz w:val="22"/>
          <w:szCs w:val="22"/>
          <w:rtl w:val="true"/>
        </w:rPr>
        <w:t>لتشرش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3366"/>
          <w:sz w:val="22"/>
          <w:sz w:val="22"/>
          <w:szCs w:val="22"/>
          <w:rtl w:val="true"/>
        </w:rPr>
        <w:t>ص</w:t>
      </w:r>
      <w:r>
        <w:rPr>
          <w:rFonts w:cs="Traditional Arabic"/>
          <w:color w:val="003366"/>
          <w:sz w:val="22"/>
          <w:szCs w:val="22"/>
        </w:rPr>
        <w:t>278</w:t>
      </w:r>
      <w:r>
        <w:rPr>
          <w:rFonts w:cs="Traditional Arabic"/>
          <w:color w:val="003366"/>
          <w:sz w:val="22"/>
          <w:szCs w:val="2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باع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ش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أي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عليّ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وزت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أ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ح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رتبا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ز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شاق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ح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)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ا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ب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ُف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ِسْ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ُ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ظر</w:t>
      </w:r>
      <w:r>
        <w:rPr>
          <w:rFonts w:cs="Traditional Arabic"/>
          <w:sz w:val="28"/>
          <w:szCs w:val="28"/>
          <w:rtl w:val="true"/>
        </w:rPr>
        <w:t xml:space="preserve">..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و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ة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984806"/>
          <w:sz w:val="32"/>
          <w:szCs w:val="32"/>
        </w:rPr>
      </w:pPr>
      <w:r>
        <w:rPr>
          <w:rFonts w:cs="Times New Roman"/>
          <w:b/>
          <w:bCs/>
          <w:color w:val="98480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بيّت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غزو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شب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الأمس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إنك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و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ثوذ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ثول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! (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</w:t>
      </w:r>
      <w:r>
        <w:rPr>
          <w:rFonts w:cs="Traditional Arabic"/>
          <w:sz w:val="32"/>
          <w:szCs w:val="32"/>
          <w:rtl w:val="true"/>
        </w:rPr>
        <w:t>!!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ل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الُ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بض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يح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بنانيين</w:t>
      </w:r>
      <w:r>
        <w:rPr>
          <w:rFonts w:cs="Traditional Arabic"/>
          <w:color w:val="FF0000"/>
          <w:sz w:val="32"/>
          <w:szCs w:val="32"/>
          <w:rtl w:val="true"/>
        </w:rPr>
        <w:t xml:space="preserve">!!!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صا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بناني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نك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ب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قت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ا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اذا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نس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ري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حت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ل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ف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ارى</w:t>
      </w:r>
      <w:r>
        <w:rPr>
          <w:rFonts w:cs="Traditional Arabic"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ص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((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حدوثَهُ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بيّ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حت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و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ب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ع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سيستغ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زمن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ِنْ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َمّ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تج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عداد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د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غز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!</w:t>
      </w:r>
      <w:r>
        <w:rPr>
          <w:rFonts w:cs="Traditional Arabic"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)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وف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دَّد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ّ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صف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مش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و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خو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ه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و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نس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صب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غ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ّ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داف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مقاو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م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ن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هاج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ل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يع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جزائ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باش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ديد</w:t>
      </w:r>
      <w:r>
        <w:rPr>
          <w:rFonts w:cs="Traditional Arabic"/>
          <w:color w:val="FF0000"/>
          <w:sz w:val="32"/>
          <w:szCs w:val="32"/>
          <w:rtl w:val="true"/>
        </w:rPr>
        <w:t xml:space="preserve">!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ند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نس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صد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جع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يو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ن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ئ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ئل</w:t>
      </w:r>
      <w:r>
        <w:rPr>
          <w:rFonts w:cs="Traditional Arabic"/>
          <w:color w:val="FF0000"/>
          <w:sz w:val="32"/>
          <w:szCs w:val="32"/>
          <w:rtl w:val="true"/>
        </w:rPr>
        <w:t>!)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 (</w:t>
      </w:r>
      <w:r>
        <w:rPr>
          <w:rFonts w:cs="Traditional Arabic"/>
          <w:sz w:val="28"/>
          <w:sz w:val="28"/>
          <w:szCs w:val="28"/>
          <w:rtl w:val="true"/>
        </w:rPr>
        <w:t>نُ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ظر</w:t>
      </w:r>
      <w:r>
        <w:rPr>
          <w:rFonts w:cs="Traditional Arabic"/>
          <w:sz w:val="28"/>
          <w:szCs w:val="28"/>
          <w:rtl w:val="true"/>
        </w:rPr>
        <w:t xml:space="preserve">..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color w:val="00336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حنكت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بُعْد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نظر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تزام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بأوام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حافظ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ماسك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ُبط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اقتط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من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يوش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يردّ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عقاب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ائب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أ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وأنعم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بالنيشا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مجيدي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شا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م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  <w:r>
        <w:rPr>
          <w:rFonts w:cs="Traditional Arabic"/>
          <w:color w:val="993300"/>
          <w:sz w:val="32"/>
          <w:szCs w:val="32"/>
          <w:rtl w:val="true"/>
        </w:rPr>
        <w:t>((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ق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حاط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م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شري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سلطا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بحال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حميّ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دينيّ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ثابت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ف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أصل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فطر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أمير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عب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قادر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جزائر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زيدَ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ضلُ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وخلوصه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أكي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وطيد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لطر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دولت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عل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ق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ضطر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ك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هم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استعما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هم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غير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كل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فائد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خدم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رغوب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ه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تخليص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د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كثي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تبع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دولت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عل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واقع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أيد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شقياء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ظالم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ن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َق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فتن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عنا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ؤخرً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ش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عض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ذو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توحش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جاهلي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بالوظائف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عليّ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إسلاميّ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والأحكام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جليل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شرع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وحيث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أنّ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حركته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حسن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ق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ستوجبت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د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سلطنت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زياد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حفوظ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وقعت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وق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استحس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لأج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حس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توجهات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سلطان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حاص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حقّ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مكافأ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علنيّ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خدمت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خير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واقع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أحسنتُ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إليه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بنيشان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مجيد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همايوني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م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رتبة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00"/>
          <w:sz w:val="32"/>
          <w:sz w:val="32"/>
          <w:szCs w:val="32"/>
          <w:rtl w:val="true"/>
        </w:rPr>
        <w:t>الأولى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أصدرتُ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رما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سلطا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علو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ؤْذ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المكار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لوكان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و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صف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خي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سن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سب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سبع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مئت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ألف</w:t>
      </w:r>
      <w:r>
        <w:rPr>
          <w:rFonts w:cs="Traditional Arabic"/>
          <w:color w:val="993300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مّ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ادث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نتُهِك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ار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حتش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يّ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م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ي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يّ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صي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اع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يّ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رس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ب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ن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غ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غستا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ّ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مت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حا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ف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يج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ط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ب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ج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ُعاهَدِ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ف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ن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شعر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ب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ا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جب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ي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ُعَاهَد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ق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ّ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ّ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ي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ّ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ف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ضر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دّ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ضم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حق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ض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ي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ضعت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جرّ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ّ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خال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ا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تلأ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ت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لا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1277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ريب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raditional Arabic"/>
          <w:sz w:val="32"/>
          <w:sz w:val="32"/>
          <w:szCs w:val="32"/>
          <w:highlight w:val="yellow"/>
          <w:rtl w:val="true"/>
        </w:rPr>
        <w:t>فأجابه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الأمير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برسالة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جاء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highlight w:val="yellow"/>
          <w:rtl w:val="true"/>
        </w:rPr>
        <w:t>فيها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Traditional Arabic"/>
          <w:sz w:val="32"/>
          <w:szCs w:val="32"/>
          <w:highlight w:val="yellow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(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حم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ر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عالم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ص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سيدن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حم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سائ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إخوان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نّبي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مرسل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إن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فقي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إ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ولا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غ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ب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قاد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حي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د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حس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إ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خ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تعا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مُح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ج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إم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شام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ك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ن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لك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ق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رحي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سل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يك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رحمت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بع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إن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صل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عز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كتابك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سرّن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لذ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خطابك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ذ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لغك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نّ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رضيت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ّ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حما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ه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ذم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عه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ذَّب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نفسه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أعراضه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قد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طاق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جه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ت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ا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ن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مروء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إنساني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إنّ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شريعتن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تمم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مكار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خلاق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ه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شتمل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جميع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حام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وجب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ائتلاف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شتما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طواق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عناق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Cs w:val="32"/>
          <w:rtl w:val="true"/>
        </w:rPr>
        <w:t xml:space="preserve">.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بغيُ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ك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ل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ذمو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مرتع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خي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مرتكب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لو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لك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center"/>
        <w:rPr/>
      </w:pPr>
      <w:r>
        <w:rPr>
          <w:rFonts w:cs="Traditional Arabic"/>
          <w:color w:val="993300"/>
          <w:sz w:val="32"/>
          <w:sz w:val="32"/>
          <w:szCs w:val="32"/>
          <w:rtl w:val="true"/>
        </w:rPr>
        <w:t>يُقض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مرء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يام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حنته</w:t>
      </w:r>
      <w:r>
        <w:rPr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993300"/>
          <w:sz w:val="32"/>
          <w:szCs w:val="32"/>
          <w:rtl w:val="true"/>
        </w:rPr>
        <w:t xml:space="preserve">****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حت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ير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حسنً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م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يس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بالحسنِ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color w:val="993300"/>
          <w:sz w:val="32"/>
          <w:szCs w:val="32"/>
        </w:rPr>
      </w:pPr>
      <w:r>
        <w:rPr>
          <w:rFonts w:cs="Traditional Arabic"/>
          <w:color w:val="99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b/>
          <w:b/>
          <w:bCs/>
          <w:color w:val="CC0000"/>
          <w:sz w:val="32"/>
          <w:szCs w:val="32"/>
        </w:rPr>
      </w:pPr>
      <w:r>
        <w:rPr>
          <w:rFonts w:cs="Traditional Arabic"/>
          <w:color w:val="993300"/>
          <w:sz w:val="32"/>
          <w:sz w:val="32"/>
          <w:szCs w:val="32"/>
          <w:rtl w:val="true"/>
        </w:rPr>
        <w:t>فإنّ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ل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إنا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إليه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راجعو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ع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ق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ه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دِّ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قلَّة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ناص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للحق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والمعي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،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يظنُّ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غلظ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والقسو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والبَلاد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والجفو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فصبرٌ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جميل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00"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993300"/>
          <w:sz w:val="32"/>
          <w:sz w:val="32"/>
          <w:szCs w:val="32"/>
          <w:rtl w:val="true"/>
        </w:rPr>
        <w:t>حرر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في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أو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جماد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 w:val="32"/>
          <w:szCs w:val="32"/>
          <w:rtl w:val="true"/>
        </w:rPr>
        <w:t>الأولى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93300"/>
          <w:sz w:val="32"/>
          <w:szCs w:val="32"/>
        </w:rPr>
        <w:t>1277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زا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وا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د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صر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color w:val="000099"/>
          <w:sz w:val="32"/>
          <w:sz w:val="32"/>
          <w:szCs w:val="32"/>
          <w:rtl w:val="true"/>
        </w:rPr>
        <w:t>ـ</w:t>
      </w:r>
      <w:r>
        <w:rPr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إنكلتر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وباقي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وربا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الصليبيّة؟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نق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ص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ّع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ُع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؟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ّ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ث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</w:rPr>
        <w:t>1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مض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خ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يص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و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سَ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حبةَ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يشا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ك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طرك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ي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ُ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ب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مئ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raditional Arabic"/>
          <w:color w:val="003300"/>
          <w:sz w:val="32"/>
          <w:szCs w:val="32"/>
        </w:rPr>
        <w:t>2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تب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يونا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ت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ش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ض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3300"/>
          <w:sz w:val="32"/>
          <w:szCs w:val="32"/>
        </w:rPr>
        <w:t>3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مض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خ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روسي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ح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يشا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ّ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ض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11/1861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</w:rPr>
        <w:t>4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يطالي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نت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يّام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مكن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رغوب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نعً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اكتساب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شجاعت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اعتب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ع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والي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يلو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تيل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د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</w:rPr>
        <w:t>5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تب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ز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خارجي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رنس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ّ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ع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/8/1860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ي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رص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ّ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"</w:t>
      </w:r>
      <w:r>
        <w:rPr>
          <w:rFonts w:cs="Traditional Arabic"/>
          <w:sz w:val="32"/>
          <w:sz w:val="32"/>
          <w:szCs w:val="32"/>
          <w:rtl w:val="true"/>
        </w:rPr>
        <w:t>اللي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</w:rPr>
        <w:t>6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نص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نكلت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مشق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ّ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سَ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ّ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/8/18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ّ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يشان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سا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خ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ص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حق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كر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580000"/>
          <w:sz w:val="32"/>
          <w:szCs w:val="32"/>
        </w:rPr>
      </w:pPr>
      <w:r>
        <w:rPr>
          <w:rFonts w:cs="Times New Roman"/>
          <w:b/>
          <w:bCs/>
          <w:color w:val="58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نياشي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الأوسم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أوربيّ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علمت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سببه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مناسبته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رأيت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الماسوني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قريب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أوسم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نحته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سريّة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ضع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ُخِذَ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ع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أبناؤ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غرض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تنشر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صحف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أوربيّ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يرى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تكريمَ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لوك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حكَّام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يطعنو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يظهرون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صِّ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ا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م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ط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حرب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سيحيو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غزا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عتدون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داعي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سِل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سفّاح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يحقد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معاهَدِي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ذمَّة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فقً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تقتي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عُزَّل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color w:val="58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80000"/>
          <w:sz w:val="32"/>
          <w:sz w:val="32"/>
          <w:szCs w:val="32"/>
          <w:rtl w:val="true"/>
        </w:rPr>
        <w:t>والغزاة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ِّث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س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58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580000"/>
          <w:sz w:val="28"/>
          <w:szCs w:val="28"/>
          <w:rtl w:val="true"/>
        </w:rPr>
        <w:t>((</w:t>
      </w:r>
      <w:r>
        <w:rPr>
          <w:rFonts w:cs="Traditional Arabic"/>
          <w:color w:val="244061"/>
          <w:sz w:val="32"/>
          <w:szCs w:val="32"/>
          <w:rtl w:val="true"/>
          <w:lang w:bidi="ar-SY"/>
        </w:rPr>
        <w:t>...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م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من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شيء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يُحمل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إل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لهدف،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هدف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لأمير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ل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يكن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للتزيّن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أو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لتفاخر،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لأنه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كان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يحمل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سامً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احدً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يعتزّ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به،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هو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سا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لجهاد</w:t>
      </w:r>
      <w:r>
        <w:rPr>
          <w:rFonts w:cs="Traditional Arabic"/>
          <w:color w:val="244061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الدليل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على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ذلك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عد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ظهوره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في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أي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مناسبة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بهذه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لأوسمة،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أنه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ل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يذهب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به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إلى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حتفالات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فتتاح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قناة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السويس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عا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Cs w:val="32"/>
          <w:lang w:bidi="ar-SY"/>
        </w:rPr>
        <w:t>1864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م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لا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غيرها</w:t>
      </w:r>
      <w:r>
        <w:rPr>
          <w:rFonts w:cs="Traditional Arabic"/>
          <w:color w:val="244061"/>
          <w:sz w:val="32"/>
          <w:szCs w:val="32"/>
          <w:rtl w:val="true"/>
          <w:lang w:bidi="ar-SY"/>
        </w:rPr>
        <w:t>.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وكانت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غايته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من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44061"/>
          <w:sz w:val="32"/>
          <w:sz w:val="32"/>
          <w:szCs w:val="32"/>
          <w:rtl w:val="true"/>
          <w:lang w:bidi="ar-SY"/>
        </w:rPr>
        <w:t>أخذ</w:t>
      </w:r>
      <w:r>
        <w:rPr>
          <w:color w:val="244061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صور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بها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هو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تحذير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جميع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الأطراف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من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العود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إلى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مثل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تلك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المغامرات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الخطيرة</w:t>
      </w:r>
      <w:r>
        <w:rPr>
          <w:rFonts w:cs="Traditional Arabic"/>
          <w:color w:val="215868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ق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إشهاره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لقو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لمستعمري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إن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جعلت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خطط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هباءً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ثورً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أرسلتموه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تقدير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عمل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يثاق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بعد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لعود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لتفريط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حقّ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Traditional Arabic"/>
          <w:b/>
          <w:bCs/>
          <w:color w:val="00206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وأرا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لقو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لذي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أسرفو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أنفسهم</w:t>
      </w:r>
      <w:r>
        <w:rPr>
          <w:rFonts w:cs="Traditional Arabic"/>
          <w:b/>
          <w:bCs/>
          <w:color w:val="00206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حذار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تثقو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بالمستعمرين</w:t>
      </w:r>
      <w:r>
        <w:rPr>
          <w:rFonts w:cs="Traditional Arabic"/>
          <w:b/>
          <w:bCs/>
          <w:color w:val="002060"/>
          <w:sz w:val="32"/>
          <w:szCs w:val="32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فلق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غرّرو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ب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ودفعو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طائش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طالم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حذّرت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ه</w:t>
      </w:r>
      <w:r>
        <w:rPr>
          <w:rFonts w:cs="Traditional Arabic"/>
          <w:b/>
          <w:bCs/>
          <w:color w:val="00206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نظروا،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ق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تبرّؤو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منكم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وقدموا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الأوسمة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صاغري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لمن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وقف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ضد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  <w:lang w:bidi="ar-SY"/>
        </w:rPr>
        <w:t>طموحاتهم</w:t>
      </w:r>
      <w:r>
        <w:rPr>
          <w:rFonts w:cs="Traditional Arabic"/>
          <w:color w:val="215868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63242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63242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  <w:lang w:bidi="ar-SY"/>
        </w:rPr>
        <w:t>كنت</w:t>
      </w:r>
      <w:r>
        <w:rPr>
          <w:b/>
          <w:b/>
          <w:bCs/>
          <w:color w:val="63242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  <w:lang w:bidi="ar-SY"/>
        </w:rPr>
        <w:t>أسمعه</w:t>
      </w:r>
      <w:r>
        <w:rPr>
          <w:b/>
          <w:b/>
          <w:bCs/>
          <w:color w:val="63242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  <w:lang w:bidi="ar-SY"/>
        </w:rPr>
        <w:t>من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Y"/>
        </w:rPr>
        <w:t>جدتي</w:t>
      </w:r>
      <w:r>
        <w:rPr>
          <w:b/>
          <w:b/>
          <w:bCs/>
          <w:color w:val="17365D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17365D"/>
          <w:sz w:val="32"/>
          <w:sz w:val="32"/>
          <w:szCs w:val="32"/>
          <w:rtl w:val="true"/>
          <w:lang w:bidi="ar-SY"/>
        </w:rPr>
        <w:t>زينب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عندما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كانت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تنظر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إلى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صورته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هذه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تقول</w:t>
      </w:r>
      <w:r>
        <w:rPr>
          <w:rFonts w:cs="Traditional Arabic"/>
          <w:color w:val="215868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كم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حزينًا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وضعنا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الأوسمة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لأخذ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صورة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فوتوغرافية</w:t>
      </w:r>
      <w:r>
        <w:rPr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،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قد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ُضعت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مر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احد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لغاي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واحدة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كما</w:t>
      </w:r>
      <w:r>
        <w:rPr>
          <w:color w:val="215868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215868"/>
          <w:sz w:val="32"/>
          <w:sz w:val="32"/>
          <w:szCs w:val="32"/>
          <w:rtl w:val="true"/>
          <w:lang w:bidi="ar-SY"/>
        </w:rPr>
        <w:t>أسلفت</w:t>
      </w:r>
      <w:r>
        <w:rPr>
          <w:rFonts w:cs="Traditional Arabic"/>
          <w:sz w:val="32"/>
          <w:szCs w:val="32"/>
          <w:rtl w:val="true"/>
          <w:lang w:bidi="ar-SY"/>
        </w:rPr>
        <w:t>)).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تهى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وتوغراف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خص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وسمة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مّ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ُخَ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ظه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زيّ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جب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عِمام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شاه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نشر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اللأس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غرب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تخيّ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يئته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وتوغراف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ُخِذَ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د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ضر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ف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3300"/>
          <w:sz w:val="32"/>
          <w:szCs w:val="32"/>
        </w:rPr>
        <w:t>1869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ناظ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لباس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ج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عمام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ياش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</w:rPr>
        <w:t>1860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)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ف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حضر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أباط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موق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احتفال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زيّن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ملك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نياشي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ظر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رأي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بطن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ُشّ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نياش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أشرط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متصف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ت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أع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صوَّرَ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ُلا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رج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ثير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جه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ركي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ص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شّي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تشر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ظهر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ائم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ادي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بسيط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هر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زدا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واضع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بسّط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هج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طريق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ترجم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ائ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ي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ُحْتَرَم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آثر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ابه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يلف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ناظ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وتوغراف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ُضِع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صد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سْفَلَ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أمّ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قلّد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ليج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ونور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رنسي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وّج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ته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نتس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ُئِل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ليل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زعمون؟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جاب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عا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قط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بب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ه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صا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رت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ول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ه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سوني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سام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شه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ليج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ونور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ثب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أن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يب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داف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ضع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ناء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ُك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ضع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وس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دّ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الموضو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لّ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تكتي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خطئ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ص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سام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ليبً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حال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مطّلع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قضي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خطأ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صاب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ر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خيا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بع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>)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ذ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؟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؟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ب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نك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ه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بعي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ق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حتل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نقاذ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عاي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زّ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نّازل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ت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نكليز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وزير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قام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قادر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طبعً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ضرب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جنون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أ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فا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860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؟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فا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كلترا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ق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بي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9:00Z</dcterms:created>
  <dc:creator>أبو إدريس</dc:creator>
  <dc:description/>
  <cp:keywords>djelfa.info</cp:keywords>
  <dc:language>en-US</dc:language>
  <cp:lastModifiedBy>ETC</cp:lastModifiedBy>
  <cp:lastPrinted>2008-09-28T14:48:00Z</cp:lastPrinted>
  <dcterms:modified xsi:type="dcterms:W3CDTF">2008-11-27T19:31:00Z</dcterms:modified>
  <cp:revision>98</cp:revision>
  <dc:subject/>
  <dc:title>الحلقة الحادية عشرة:</dc:title>
</cp:coreProperties>
</file>